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ТАРИФНОМУ РЕГУЛИРОВАНИЮ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ноября 2008 г. N 44/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6.03.2003 N 35-ФЗ "Об электроэнергетике", Федеральным законом от 14.04.1995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приказом Федеральной службы по тарифам от 05.08.2008 N 127-Э/1 "О предельных уровнях тарифов на электрическую энергию на 2009 год"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Комитет по тарифному регулированию Мурман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и ввести в действие с 1 января 2009 года по 31 декабря 2009 года тарифы на электрическую энергию (кроме приобретаемой и потребляемой в предпринимательских целях) для приравненных к тарифной группе "Население" потребителей: некоммерческие объединения граждан (гаражно-строительные, гаражные кооперативы) в размере 160 коп./кВт.ч (с НДС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тарифному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Мурма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В.КОЖЕВН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3:00Z</dcterms:created>
  <dc:creator>User</dc:creator>
  <dc:description/>
  <cp:keywords/>
  <dc:language>en-US</dc:language>
  <cp:lastModifiedBy>User</cp:lastModifiedBy>
  <dcterms:modified xsi:type="dcterms:W3CDTF">2009-03-05T14:15:00Z</dcterms:modified>
  <cp:revision>1</cp:revision>
  <dc:subject/>
  <dc:title>КОМИТЕТ ПО ТАРИФНОМУ РЕГУЛИРОВАНИЮ МУРМАНСКОЙ ОБЛАСТИ</dc:title>
</cp:coreProperties>
</file>