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ТАРИФНОМУ РЕГУЛИРОВАНИЮ 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октября 2010 г. N 29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ЭЛЕКТРИЧЕСКУЮ ЭНЕРГИЮ,</w:t>
      </w:r>
    </w:p>
    <w:p>
      <w:pPr>
        <w:pStyle w:val="ConsPlusTitle"/>
        <w:widowControl/>
        <w:jc w:val="center"/>
        <w:rPr/>
      </w:pPr>
      <w:r>
        <w:rPr/>
        <w:t>ПОСТАВЛЯЕМУЮ НАСЕЛЕНИЮ И ПРИРАВНЕННЫМ К НЕМУ КАТЕГОРИЯМ</w:t>
      </w:r>
    </w:p>
    <w:p>
      <w:pPr>
        <w:pStyle w:val="ConsPlusTitle"/>
        <w:widowControl/>
        <w:jc w:val="center"/>
        <w:rPr/>
      </w:pPr>
      <w:r>
        <w:rPr/>
        <w:t>ПОТРЕБИТЕЛЕЙ, ПО МУРМАНСКОЙ ОБЛАСТИ Н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.04.1995 N 41-ФЗ "О государственном регулировании тарифов на электрическую и тепловую энергию в Российской Федерации", Федеральным законом от 26.03.2003 N 35-ФЗ "Об электроэнергетике"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, постановлением Правительства Российской Федерации от 07.12.1998 N 1444 "Об основах ценообразования в отношении электрической энергии, потребляемой населением", постановлением Правительства Российской Федерации от 23.05.2006 N 307 "О порядке предоставления коммунальных услуг гражданам", приказом Федеральной службы по тарифам от 07.10.2010 N 245-Э/3 "О предельных уровнях тарифов на электрическую энергию, поставляемую населению и приравненным к нему категориям потребителей, на 2011 год"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N 20-Э/2, и на основании решения коллегии Управления по тарифному регулированию Мурманской области (протокол от 27.10.2010) Управление по тарифному регулированию Мурман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и ввести в действие тарифы на электрическую энергию, поставляемую населению и приравненным к нему категориям потребителей, по Мурман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Тарифы, установленные в пункте 1 настоящего постановления, действуют с 1 января 2011 года по 31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</w:t>
      </w:r>
    </w:p>
    <w:p>
      <w:pPr>
        <w:pStyle w:val="Normal"/>
        <w:autoSpaceDE w:val="false"/>
        <w:jc w:val="right"/>
        <w:rPr/>
      </w:pPr>
      <w:r>
        <w:rPr/>
        <w:t>Управления по тарифному регулированию</w:t>
      </w:r>
    </w:p>
    <w:p>
      <w:pPr>
        <w:pStyle w:val="Normal"/>
        <w:autoSpaceDE w:val="false"/>
        <w:jc w:val="right"/>
        <w:rPr/>
      </w:pPr>
      <w:r>
        <w:rPr/>
        <w:t>Мурманской области</w:t>
      </w:r>
    </w:p>
    <w:p>
      <w:pPr>
        <w:pStyle w:val="Normal"/>
        <w:autoSpaceDE w:val="false"/>
        <w:jc w:val="right"/>
        <w:rPr/>
      </w:pPr>
      <w:r>
        <w:rPr/>
        <w:t>А.В.ЧЕРЕЧЕЧ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Управления по тарифному регулированию</w:t>
      </w:r>
    </w:p>
    <w:p>
      <w:pPr>
        <w:pStyle w:val="Normal"/>
        <w:autoSpaceDE w:val="false"/>
        <w:jc w:val="right"/>
        <w:rPr/>
      </w:pPr>
      <w:r>
        <w:rPr/>
        <w:t>Мурманской области</w:t>
      </w:r>
    </w:p>
    <w:p>
      <w:pPr>
        <w:pStyle w:val="Normal"/>
        <w:autoSpaceDE w:val="false"/>
        <w:jc w:val="right"/>
        <w:rPr/>
      </w:pPr>
      <w:r>
        <w:rPr/>
        <w:t>от 27 октября 2010 г. N 29/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ЭЛЕКТРИЧЕСКУЮ ЭНЕРГИЮ, ПОСТАВЛЯЕМУЮ НАСЕЛЕНИЮ И</w:t>
      </w:r>
    </w:p>
    <w:p>
      <w:pPr>
        <w:pStyle w:val="ConsPlusTitle"/>
        <w:widowControl/>
        <w:jc w:val="center"/>
        <w:rPr/>
      </w:pPr>
      <w:r>
        <w:rPr/>
        <w:t>ПРИРАВНЕННЫМ К НЕМУ КАТЕГОРИЯМ ПОТРЕБИТЕЛЕЙ, ПО МУРМАНСКОЙ</w:t>
      </w:r>
    </w:p>
    <w:p>
      <w:pPr>
        <w:pStyle w:val="ConsPlusTitle"/>
        <w:widowControl/>
        <w:jc w:val="center"/>
        <w:rPr/>
      </w:pPr>
      <w:r>
        <w:rPr/>
        <w:t>ОБЛАСТИ Н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электрическую энергию, поставляемую населению и приравненным к нему категориям потребителей, по Мурманской области на 2011 год действуют по 31 декабря 2011 года (пункт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3"/>
        <w:gridCol w:w="4177"/>
        <w:gridCol w:w="1485"/>
        <w:gridCol w:w="540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группы потребителей</w:t>
              <w:br/>
              <w:t>с разбивкой тарифа по ставкам и</w:t>
              <w:br/>
              <w:t>дифференциацией по зонам суток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H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&lt;1&gt;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</w:t>
              <w:br/>
              <w:t xml:space="preserve">оборудованных в установленном порядке стационарными газовыми   </w:t>
              <w:br/>
              <w:t xml:space="preserve">плитами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 з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трем зонам суто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иков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з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</w:t>
              <w:br/>
              <w:t xml:space="preserve">оборудованных в установленном порядке стационарными            </w:t>
              <w:br/>
              <w:t xml:space="preserve">электроплитами и (или) электроотопительными установками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 з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трем зонам суто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иков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з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сельских населенных пункта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 з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трем зонам суто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иков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з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приравненные к категории "население" (тарифы      </w:t>
              <w:br/>
              <w:t xml:space="preserve">указываются с учетом НДС) &lt;3&gt;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 з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трем зонам суто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иков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з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1&gt; Тарифы для тарифной группы "Население" применяются также для следующих потреб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ителей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ей (или уполномоченных ими лиц), предоставляющих гражданам жилые помещения специализированного жилищного фонда: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для временного поселения вынужденных переселенцев, для временного поселения лиц, признанных беженцами, жилые помещения для социальной защиты отдельных категорий граждан, приобретающих электроэнергию для коммунально-бытового потребления граждан в объемах фактического потребления потребителей-граждан и объемах электроэнергии, израсходованной на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рующих поставщиков, энергосбытовых, энергоснабжающих организаций, приобретающих электроэнергию в целях дальнейшей продажи потребителям-гражданам и (или) исполнителям коммунальной услуги электроснабжения, наймодателям (или уполномоченным ими лицам), в объемах фактического потребления потребителей-граждан и объемах электроэнергии, израсходованной на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х лиц, приобретающих электрическую энергию в целях потребления в помещениях для содержания осужденных, при условии наличия раздельного учета в указанн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х лиц, приобретающих электрическую энергию в целях потребления в населенных пунктах, жилых зонах при воинских частях, рассчитывающихся по общему счетчику на вводе.</w:t>
      </w:r>
    </w:p>
    <w:p>
      <w:pPr>
        <w:pStyle w:val="Normal"/>
        <w:autoSpaceDE w:val="false"/>
        <w:ind w:firstLine="540"/>
        <w:jc w:val="both"/>
        <w:rPr/>
      </w:pPr>
      <w:r>
        <w:rPr/>
        <w:t>&lt;2&gt; Тарифы на электрическую энергию, установленные пунктом 1.2 для населения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распространяются также на население, проживающее в многоквартирных жилых домах, не оборудованных газовыми плитами.</w:t>
      </w:r>
    </w:p>
    <w:p>
      <w:pPr>
        <w:pStyle w:val="Normal"/>
        <w:autoSpaceDE w:val="false"/>
        <w:ind w:firstLine="540"/>
        <w:jc w:val="both"/>
        <w:rPr/>
      </w:pPr>
      <w:r>
        <w:rPr/>
        <w:t>&lt;3&gt; Тарифы применяются для следующих приравненных к категории "Население" потреб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адоводческих, огороднических или дачных некоммерческих объединений граждан - некоммерческих организаций, учрежденных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щихся за счет прихожан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7:00Z</dcterms:created>
  <dc:creator>Пунинский Н.В.</dc:creator>
  <dc:description/>
  <cp:keywords/>
  <dc:language>en-US</dc:language>
  <cp:lastModifiedBy>Пунинский Н.В.</cp:lastModifiedBy>
  <dcterms:modified xsi:type="dcterms:W3CDTF">2010-12-27T13:07:00Z</dcterms:modified>
  <cp:revision>1</cp:revision>
  <dc:subject/>
  <dc:title>УПРАВЛЕНИЕ ПО ТАРИФНОМУ РЕГУЛИРОВАНИЮ МУРМАНСКОЙ ОБЛАСТИ</dc:title>
</cp:coreProperties>
</file>