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УПРАВЛЕНИЕ ПО ТАРИФНОМУ РЕГУЛИРОВАНИЮ МУРМАН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7 октября 2010 г. N 29/2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СТАНОВЛЕНИИ ТАРИФОВ НА ЭЛЕКТРИЧЕСКУЮ ЭНЕРГИЮ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Федеральным законом от 14.04.1995 N 41-ФЗ "О государственном регулировании тарифов на электрическую и тепловую энергию в Российской Федерации", Федеральным законом от 26.03.2003 N 35-ФЗ "Об электроэнергетике", постановлением Правительства Российской Федерации от 26.02.2004 N 109 "О ценообразовании в отношении электрической и тепловой энергии в Российской Федерации", приказом Федеральной службы по тарифам от 07.10.2010 N 245-Э/3 "О предельных уровнях тарифов на электрическую энергию, поставляемую населению и приравненным к нему категориям потребителей, на 2011 год", Методическими указаниями по расчету регулируемых тарифов и цен на электрическую (тепловую) энергию на розничном (потребительском) рынке, утвержденными приказом Федеральной службы по тарифам от 06.08.2004 N 20-Э/2, и на основании решения коллегии Управления по тарифному регулированию Мурманской области (протокол от 27.10.2010) Управление по тарифному регулированию Мурманской области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>1. Установить и ввести в действие тарифы на электрическую энергию (кроме приобретаемой и потребляемой в предпринимательских целях), поставляемую некоммерческим объединениям граждан (гаражно-строительным, гаражным кооперативам, автостоянкам), объединенным хозяйственным постройкам граждан (погреба, сараи и иные сооружения) по Мурманской области,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>2. Тарифы, установленные в пункте 1 настоящего постановления, действуют с 1 января 2011 года по 31 декабря 2011 года.</w:t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постановление вступает в силу с 1 января 2011 г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Начальник</w:t>
      </w:r>
    </w:p>
    <w:p>
      <w:pPr>
        <w:pStyle w:val="Normal"/>
        <w:autoSpaceDE w:val="false"/>
        <w:jc w:val="right"/>
        <w:rPr/>
      </w:pPr>
      <w:r>
        <w:rPr/>
        <w:t>Управления по тарифному регулированию</w:t>
      </w:r>
    </w:p>
    <w:p>
      <w:pPr>
        <w:pStyle w:val="Normal"/>
        <w:autoSpaceDE w:val="false"/>
        <w:jc w:val="right"/>
        <w:rPr/>
      </w:pPr>
      <w:r>
        <w:rPr/>
        <w:t>Мурманской области</w:t>
      </w:r>
    </w:p>
    <w:p>
      <w:pPr>
        <w:pStyle w:val="Normal"/>
        <w:autoSpaceDE w:val="false"/>
        <w:jc w:val="right"/>
        <w:rPr/>
      </w:pPr>
      <w:r>
        <w:rPr/>
        <w:t>А.В.ЧЕРЕЧЕЧ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Управления по тарифному регулированию</w:t>
      </w:r>
    </w:p>
    <w:p>
      <w:pPr>
        <w:pStyle w:val="Normal"/>
        <w:autoSpaceDE w:val="false"/>
        <w:jc w:val="right"/>
        <w:rPr/>
      </w:pPr>
      <w:r>
        <w:rPr/>
        <w:t>Мурманской области</w:t>
      </w:r>
    </w:p>
    <w:p>
      <w:pPr>
        <w:pStyle w:val="Normal"/>
        <w:autoSpaceDE w:val="false"/>
        <w:jc w:val="right"/>
        <w:rPr/>
      </w:pPr>
      <w:r>
        <w:rPr/>
        <w:t>от 27 октября 2010 г. N 29/2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ТАРИФЫ</w:t>
      </w:r>
    </w:p>
    <w:p>
      <w:pPr>
        <w:pStyle w:val="ConsPlusTitle"/>
        <w:widowControl/>
        <w:jc w:val="center"/>
        <w:rPr/>
      </w:pPr>
      <w:r>
        <w:rPr/>
        <w:t>НА ЭЛЕКТРИЧЕСКУЮ ЭНЕРГИЮ ПРИРАВНЕННЫХ К КАТЕГОРИИ</w:t>
      </w:r>
    </w:p>
    <w:p>
      <w:pPr>
        <w:pStyle w:val="ConsPlusTitle"/>
        <w:widowControl/>
        <w:jc w:val="center"/>
        <w:rPr/>
      </w:pPr>
      <w:r>
        <w:rPr/>
        <w:t>"НАСЕЛЕНИЕ" ПОТРЕБИТЕЛЕЙ: НЕКОММЕРЧЕСКИХ ОБЪЕДИНЕНИЙ ГРАЖДАН</w:t>
      </w:r>
    </w:p>
    <w:p>
      <w:pPr>
        <w:pStyle w:val="ConsPlusTitle"/>
        <w:widowControl/>
        <w:jc w:val="center"/>
        <w:rPr/>
      </w:pPr>
      <w:r>
        <w:rPr/>
        <w:t>(ГАРАЖНО-СТРОИТЕЛЬНЫЕ, ГАРАЖНЫЕ КООПЕРАТИВЫ, АВТОСТОЯНКИ),</w:t>
      </w:r>
    </w:p>
    <w:p>
      <w:pPr>
        <w:pStyle w:val="ConsPlusTitle"/>
        <w:widowControl/>
        <w:jc w:val="center"/>
        <w:rPr/>
      </w:pPr>
      <w:r>
        <w:rPr/>
        <w:t>ОБЪЕДИНЕННЫХ ХОЗЯЙСТВЕННЫХ ПОСТРОЕК ГРАЖДАН (ПОГРЕБА, САРАИ</w:t>
      </w:r>
    </w:p>
    <w:p>
      <w:pPr>
        <w:pStyle w:val="ConsPlusTitle"/>
        <w:widowControl/>
        <w:jc w:val="center"/>
        <w:rPr/>
      </w:pPr>
      <w:r>
        <w:rPr/>
        <w:t>И ИНЫЕ СООРУЖЕНИЯ) ПО МУРМАНСКОЙ ОБЛАСТИ НА 2011 ГОД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Тарифы на электрическую энергию действуют по 31 декабря 2011 года (пункт 2 данного документа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jc w:val="both"/>
        <w:rPr/>
      </w:pPr>
      <w:r>
        <w:rPr/>
        <w:t>┌─────┬────────────────────┬──────────┬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N  │     Показатель     │ Единица  │    Диапазоны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/п │(группы потребителей│измерения │    напряжения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 разбивкой тарифа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о ставкам и    │          ├──┬────┬─────┬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дифференциацией   │          │ВН│CH-I│СН-II│ НН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о зонам суток)   │          │  │    │     │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┼──────────┼──┼────┼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  │         2          │    3     │4 │ 5  │  6  │ 7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┴──────────┴──┴────┴─────┴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  │Потребители, приравненные к категории "Население"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тарифы указываются с учетом НДС)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┬──────────┬─────────────┬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1 │Одноставочный тариф │руб./кВт.ч│             │1,91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┴──────────┴─────────────┴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2 │Тариф, дифференцированный по двум зонам суток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┬───────────────────┬──────────┬──┬────┬─────┬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│</w:t>
      </w:r>
      <w:r>
        <w:rPr/>
        <w:t>дневная зона       │руб./кВт.ч│  │    │     │2,48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├───────────────────┼──────────┼──┼────┼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│</w:t>
      </w:r>
      <w:r>
        <w:rPr/>
        <w:t>ночная зона        │руб./кВт.ч│  │    │     │0,77│</w:t>
      </w:r>
    </w:p>
    <w:p>
      <w:pPr>
        <w:pStyle w:val="ConsPlusNonformat"/>
        <w:widowControl/>
        <w:jc w:val="both"/>
        <w:rPr/>
      </w:pPr>
      <w:r>
        <w:rPr/>
        <w:t>├─────┼┴───────────────────┴──────────┴──┴────┴─────┴────┤</w:t>
      </w:r>
    </w:p>
    <w:p>
      <w:pPr>
        <w:pStyle w:val="ConsPlusNonformat"/>
        <w:widowControl/>
        <w:jc w:val="both"/>
        <w:rPr/>
      </w:pPr>
      <w:r>
        <w:rPr/>
        <w:t>├─────┴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нсультантПлюс: примечание.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умерация пунктов дана в соответствии с официальным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кстом документа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┬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.3│Тариф, дифференцированный по трем зонам суток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├┬───────────────────┬──────────┬──┬────┬─────┬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│</w:t>
      </w:r>
      <w:r>
        <w:rPr/>
        <w:t>ночная зона        │руб./кВт.ч│  │    │     │0,77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├───────────────────┼──────────┼──┼────┼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│</w:t>
      </w:r>
      <w:r>
        <w:rPr/>
        <w:t>полупиковая зона   │руб./кВт.ч│  │    │     │1,91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├───────────────────┼──────────┼──┼────┼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│</w:t>
      </w:r>
      <w:r>
        <w:rPr/>
        <w:t>пиковая зона       │руб./кВт.ч│  │    │     │3,5 │</w:t>
      </w:r>
    </w:p>
    <w:p>
      <w:pPr>
        <w:pStyle w:val="ConsPlusNonformat"/>
        <w:widowControl/>
        <w:jc w:val="both"/>
        <w:rPr/>
      </w:pPr>
      <w:r>
        <w:rPr/>
        <w:t>└─────┴┴───────────────────┴──────────┴──┴────┴─────┴────┘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2:04:00Z</dcterms:created>
  <dc:creator>Пунинский Н.В.</dc:creator>
  <dc:description/>
  <cp:keywords/>
  <dc:language>en-US</dc:language>
  <cp:lastModifiedBy>Пунинский Н.В.</cp:lastModifiedBy>
  <cp:lastPrinted>2010-12-27T15:06:00Z</cp:lastPrinted>
  <dcterms:modified xsi:type="dcterms:W3CDTF">2010-12-27T12:08:00Z</dcterms:modified>
  <cp:revision>1</cp:revision>
  <dc:subject/>
  <dc:title>УПРАВЛЕНИЕ ПО ТАРИФНОМУ РЕГУЛИРОВАНИЮ МУРМАНСКОЙ ОБЛАСТИ</dc:title>
</cp:coreProperties>
</file>