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Е ПО ТАРИФНОМУ РЕГУЛИРОВАНИЮ МУРМА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декабря 2010 г. N 46/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ЕДИНЫХ (КОТЛОВЫХ) ТАРИФОВ НА УСЛУГИ ПО</w:t>
      </w:r>
    </w:p>
    <w:p>
      <w:pPr>
        <w:pStyle w:val="ConsPlusTitle"/>
        <w:widowControl/>
        <w:jc w:val="center"/>
        <w:rPr/>
      </w:pPr>
      <w:r>
        <w:rPr/>
        <w:t>ПЕРЕДАЧЕ ЭЛЕКТРИЧЕСКОЙ ЭНЕР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2.2004 N 109 "О ценообразовании в отношении электрической и тепловой энергии в Российской Федерации", </w:t>
      </w:r>
      <w:hyperlink r:id="rId4">
        <w:r>
          <w:rPr>
            <w:rStyle w:val="InternetLink"/>
            <w:color w:val="0000FF"/>
          </w:rPr>
          <w:t>Методическими указаниями</w:t>
        </w:r>
      </w:hyperlink>
      <w:r>
        <w:rPr/>
        <w:t xml:space="preserve">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N 20-Э/2, и на основании решения коллегии Управления по тарифному регулированию Мурманской области (протокол от 24.12.2010) Управление по тарифному регулированию Мурман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 единые (котловые) </w:t>
      </w:r>
      <w:hyperlink r:id="rId5">
        <w:r>
          <w:rPr>
            <w:rStyle w:val="InternetLink"/>
            <w:color w:val="0000FF"/>
          </w:rPr>
          <w:t>тарифы</w:t>
        </w:r>
      </w:hyperlink>
      <w:r>
        <w:rPr/>
        <w:t xml:space="preserve"> на услуги по передаче электрической энергии для потребителей Мурманской области на 2011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FF"/>
          </w:rPr>
          <w:t>Тарифы</w:t>
        </w:r>
      </w:hyperlink>
      <w:r>
        <w:rPr/>
        <w:t xml:space="preserve">, установленные в </w:t>
      </w:r>
      <w:hyperlink r:id="rId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действуют с 1 января 2011 года по 31 декабря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</w:t>
      </w:r>
    </w:p>
    <w:p>
      <w:pPr>
        <w:pStyle w:val="Normal"/>
        <w:autoSpaceDE w:val="false"/>
        <w:jc w:val="right"/>
        <w:rPr/>
      </w:pPr>
      <w:r>
        <w:rPr/>
        <w:t>Управления по тарифному регулированию</w:t>
      </w:r>
    </w:p>
    <w:p>
      <w:pPr>
        <w:pStyle w:val="Normal"/>
        <w:autoSpaceDE w:val="false"/>
        <w:jc w:val="right"/>
        <w:rPr/>
      </w:pPr>
      <w:r>
        <w:rPr/>
        <w:t>Мурманской области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А.В.ЧЕРЕЧЕЧ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Управления по тарифному регулированию</w:t>
      </w:r>
    </w:p>
    <w:p>
      <w:pPr>
        <w:pStyle w:val="Normal"/>
        <w:autoSpaceDE w:val="false"/>
        <w:jc w:val="right"/>
        <w:rPr/>
      </w:pPr>
      <w:r>
        <w:rPr/>
        <w:t>Мурманской области</w:t>
      </w:r>
    </w:p>
    <w:p>
      <w:pPr>
        <w:pStyle w:val="Normal"/>
        <w:autoSpaceDE w:val="false"/>
        <w:jc w:val="right"/>
        <w:rPr/>
      </w:pPr>
      <w:r>
        <w:rPr/>
        <w:t>от 24 декабря 2010 г. N 46/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ЕДИНЫЕ (КОТЛОВЫЕ) ТАРИФЫ</w:t>
      </w:r>
    </w:p>
    <w:p>
      <w:pPr>
        <w:pStyle w:val="ConsPlusTitle"/>
        <w:widowControl/>
        <w:jc w:val="center"/>
        <w:rPr/>
      </w:pPr>
      <w:r>
        <w:rPr/>
        <w:t>НА УСЛУГИ ПО ПЕРЕДАЧЕ ЭЛЕКТРИЧЕСКОЙ ЭНЕРГИИ ДЛЯ</w:t>
      </w:r>
    </w:p>
    <w:p>
      <w:pPr>
        <w:pStyle w:val="ConsPlusTitle"/>
        <w:widowControl/>
        <w:jc w:val="center"/>
        <w:rPr/>
      </w:pPr>
      <w:r>
        <w:rPr/>
        <w:t>ПОТРЕБИТЕЛЕЙ МУРМА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диные (котловые) тарифы на услуги по передаче электрической энергии действуют по 31 декабря 2011 года (</w:t>
      </w:r>
      <w:hyperlink r:id="rId8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590"/>
        <w:gridCol w:w="1890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</w:t>
              <w:br/>
              <w:t xml:space="preserve">измерения 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ы напряж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.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,7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содержание             </w:t>
              <w:br/>
              <w:t xml:space="preserve">электрических сетей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.мес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77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94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95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14,1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плату технологического</w:t>
              <w:br/>
              <w:t xml:space="preserve">расхода (потерь) в электрических </w:t>
              <w:br/>
              <w:t xml:space="preserve">сетях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.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, проживающее в городских населенных пунктах в домах, оборудованных в     </w:t>
              <w:br/>
              <w:t xml:space="preserve">установленном порядке стационарными газовыми плитам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.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7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содержание             </w:t>
              <w:br/>
              <w:t xml:space="preserve">электрических сетей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.мес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41,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плату технологического</w:t>
              <w:br/>
              <w:t xml:space="preserve">расхода (потерь) в электрических </w:t>
              <w:br/>
              <w:t xml:space="preserve">сетях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.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, проживающее в городских населенных пунктах в домах, оборудованных в     </w:t>
              <w:br/>
              <w:t xml:space="preserve">установленном порядке стационарными электроплитами и (или) электроотопительными    </w:t>
              <w:br/>
              <w:t xml:space="preserve">установками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.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содержание             </w:t>
              <w:br/>
              <w:t xml:space="preserve">электрических сетей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.мес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плату технологического</w:t>
              <w:br/>
              <w:t xml:space="preserve">расхода (потерь) в электрических </w:t>
              <w:br/>
              <w:t xml:space="preserve">сетях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.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, проживающее в сельских населенных пунктах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.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содержание             </w:t>
              <w:br/>
              <w:t xml:space="preserve">электрических сетей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.мес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плату технологического</w:t>
              <w:br/>
              <w:t xml:space="preserve">расхода (потерь) в электрических </w:t>
              <w:br/>
              <w:t xml:space="preserve">сетях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.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0" w:right="850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425;fld=134;dst=101200" TargetMode="External"/><Relationship Id="rId3" Type="http://schemas.openxmlformats.org/officeDocument/2006/relationships/hyperlink" Target="consultantplus://offline/main?base=LAW;n=105495;fld=134;dst=100757" TargetMode="External"/><Relationship Id="rId4" Type="http://schemas.openxmlformats.org/officeDocument/2006/relationships/hyperlink" Target="consultantplus://offline/main?base=LAW;n=97558;fld=134;dst=100011" TargetMode="External"/><Relationship Id="rId5" Type="http://schemas.openxmlformats.org/officeDocument/2006/relationships/hyperlink" Target="consultantplus://offline/main?base=RLAW087;n=30953;fld=134;dst=100009" TargetMode="External"/><Relationship Id="rId6" Type="http://schemas.openxmlformats.org/officeDocument/2006/relationships/hyperlink" Target="consultantplus://offline/main?base=RLAW087;n=30953;fld=134;dst=100009" TargetMode="External"/><Relationship Id="rId7" Type="http://schemas.openxmlformats.org/officeDocument/2006/relationships/hyperlink" Target="consultantplus://offline/main?base=RLAW087;n=30953;fld=134;dst=100005" TargetMode="External"/><Relationship Id="rId8" Type="http://schemas.openxmlformats.org/officeDocument/2006/relationships/hyperlink" Target="consultantplus://offline/main?base=RLAW087;n=30953;fld=134;dst=10000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8:00Z</dcterms:created>
  <dc:creator>Евтеев А.Ю.</dc:creator>
  <dc:description/>
  <cp:keywords/>
  <dc:language>en-US</dc:language>
  <cp:lastModifiedBy>Шишкунов</cp:lastModifiedBy>
  <cp:lastPrinted>2011-05-05T17:06:00Z</cp:lastPrinted>
  <dcterms:modified xsi:type="dcterms:W3CDTF">2011-05-11T06:28:00Z</dcterms:modified>
  <cp:revision>2</cp:revision>
  <dc:subject/>
  <dc:title>УПРАВЛЕНИЕ ПО ТАРИФНОМУ РЕГУЛИРОВАНИЮ МУРМАНСКОЙ ОБЛАСТИ</dc:title>
</cp:coreProperties>
</file>