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360" w:right="-36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Стандарт </w:t>
      </w:r>
    </w:p>
    <w:p>
      <w:pPr>
        <w:pStyle w:val="Normal"/>
        <w:ind w:right="-31" w:hanging="0"/>
        <w:jc w:val="center"/>
        <w:rPr/>
      </w:pPr>
      <w:r>
        <w:rPr>
          <w:b/>
          <w:sz w:val="48"/>
          <w:szCs w:val="48"/>
          <w:lang w:val="en-US" w:eastAsia="en-US"/>
        </w:rPr>
        <w:t xml:space="preserve">качества обслуживания потребителей </w:t>
      </w:r>
    </w:p>
    <w:p>
      <w:pPr>
        <w:pStyle w:val="Normal"/>
        <w:ind w:right="-3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ООО «Арктик-энерго»</w:t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851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14 год</w:t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389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ссылк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определения терминов, применяемых в Стандарт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взаимодействию с потребителям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с потребителям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 и критерии взаимодействия с потребителям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ного обслужива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при очном обслуживан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чного приема физических лиц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чного приема представителей юридических лиц и индивидуальных предпринимателей  по вопросам энергоснабж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очного обслужива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очного обслуживания физических лиц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очного обслуживания юридических лиц и индивидуальных предпринимателей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ртуального (интерактивного) обслуживания. Обслуживание с использованием электронной почты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интерактивного обслужива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служивания юридических и физических  лиц с использованием электронной почты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6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тной связ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отребителей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качества обслуживания потребителей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bookmarkStart w:id="0" w:name="p394"/>
      <w:bookmarkStart w:id="1" w:name="p393"/>
      <w:bookmarkStart w:id="2" w:name="p392"/>
      <w:bookmarkStart w:id="3" w:name="p391"/>
      <w:bookmarkStart w:id="4" w:name="p390"/>
      <w:bookmarkEnd w:id="0"/>
      <w:bookmarkEnd w:id="1"/>
      <w:bookmarkEnd w:id="2"/>
      <w:bookmarkEnd w:id="3"/>
      <w:bookmarkEnd w:id="4"/>
      <w:r>
        <w:rPr>
          <w:bCs/>
        </w:rPr>
        <w:t>Настоящий Стандарт обслуживания потребителей (далее – Стандарт) является нормативным документом ООО «Арктик-энерго» (далее – Общество), устанавливающим требования и правила по взаимодействию с потреб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Стандарт обязателен для исполнения персоналом всех структурных подразделений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/>
        <w:t xml:space="preserve">Действие Стандарта распространяется на взаимоотношения с потребителями – физическими лицами, юридическими лицами (в том числе с исполнителями коммунальных услуг), предпринимателями без образования юридического лица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</w:rPr>
        <w:t>Нормативные ссыл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В Стандарте учтены требования следующих нормативно-правовых актов и использованы нормативные ссылки на следующие стандар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он Российской Федерации от 26 марта 2003 г. № 35-ФЗ «Об электроэнергетик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он Российской Федерации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902"/>
        <w:jc w:val="both"/>
        <w:rPr/>
      </w:pPr>
      <w:r>
        <w:rPr/>
        <w:t>Постановление Правительства Российской Федерации от 06 мая 2011 г. № 354 « 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902"/>
        <w:jc w:val="both"/>
        <w:rPr/>
      </w:pPr>
      <w:r>
        <w:rPr/>
        <w:t>Постановление Правительства Российской Федерации от 0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3.  </w:t>
      </w:r>
      <w:r>
        <w:rPr>
          <w:rFonts w:cs="Times New Roman" w:ascii="Times New Roman" w:hAnsi="Times New Roman"/>
          <w:b/>
          <w:i/>
          <w:sz w:val="24"/>
        </w:rPr>
        <w:t>Рабочие определения терминов, применяемых в Стандар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Применительно к настоящему Стандарту используются следующие термины и определения:</w:t>
      </w:r>
    </w:p>
    <w:p>
      <w:pPr>
        <w:pStyle w:val="Main"/>
        <w:tabs>
          <w:tab w:val="clear" w:pos="708"/>
          <w:tab w:val="left" w:pos="1260" w:leader="none"/>
        </w:tabs>
        <w:spacing w:lineRule="auto" w:line="360" w:before="0" w:after="0"/>
        <w:ind w:firstLine="902"/>
        <w:jc w:val="both"/>
        <w:rPr>
          <w:b/>
          <w:b/>
        </w:rPr>
      </w:pPr>
      <w:r>
        <w:rPr>
          <w:b/>
        </w:rPr>
        <w:t>Гарантирующий поставщик электрической энергии</w:t>
      </w:r>
      <w:r>
        <w:rPr/>
        <w:t xml:space="preserve"> - коммерческая организация, обязанная в соответствии с Федеральным законом или добровольно принятыми обязательствами заключить договор энергоснабжения (купли-продажи электрической энергии) с любым обратившимся к нему потребителем либо с лицом, действующим от имени и в интересах потребителя и желающим приобрести электрическую энергию.</w:t>
      </w:r>
    </w:p>
    <w:p>
      <w:pPr>
        <w:pStyle w:val="Main"/>
        <w:tabs>
          <w:tab w:val="clear" w:pos="708"/>
          <w:tab w:val="left" w:pos="1260" w:leader="none"/>
        </w:tabs>
        <w:spacing w:lineRule="auto" w:line="360" w:before="0" w:after="0"/>
        <w:ind w:firstLine="900"/>
        <w:jc w:val="both"/>
        <w:rPr/>
      </w:pPr>
      <w:r>
        <w:rPr>
          <w:b/>
        </w:rPr>
        <w:t>Жалоба –</w:t>
      </w:r>
      <w:r>
        <w:rPr/>
        <w:t xml:space="preserve"> направленное клиентом в адрес Общества или должностного лица Общества письменное заявление о нарушении прав или охраняемых законом интересов клиента; претензия о предоставлении услуги ненадлежащего качества и соответствующем уменьшении ее стоимости и т.п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Заочное обслуживание – </w:t>
      </w:r>
      <w:r>
        <w:rPr/>
        <w:t>обслуживание потребителей без личного контакта с сотрудниками Общества, в том числе по телефону, почте или сети Интернет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Интерактивное обслуживание – </w:t>
      </w:r>
      <w:r>
        <w:rPr/>
        <w:t>форма заочного</w:t>
      </w:r>
      <w:r>
        <w:rPr>
          <w:b/>
        </w:rPr>
        <w:t xml:space="preserve"> </w:t>
      </w:r>
      <w:r>
        <w:rPr/>
        <w:t>обслуживания клиентов с использованием сети Интернет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Обращение </w:t>
      </w:r>
      <w:r>
        <w:rPr/>
        <w:t>– направленное клиентом в адрес Общества или должностного лица Общества письменное или устное заявление. Обращение может представлять запрос о предоставлении информации и т.п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Очное обслуживание – </w:t>
      </w:r>
      <w:r>
        <w:rPr/>
        <w:t>обслуживание потребителей посредством личного контакта с сотрудниками Общества.</w:t>
      </w:r>
    </w:p>
    <w:p>
      <w:pPr>
        <w:pStyle w:val="Normal"/>
        <w:tabs>
          <w:tab w:val="clear" w:pos="708"/>
          <w:tab w:val="left" w:pos="0" w:leader="none"/>
          <w:tab w:val="left" w:pos="168" w:leader="none"/>
          <w:tab w:val="left" w:pos="1134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Потребитель  </w:t>
      </w:r>
      <w:r>
        <w:rPr/>
        <w:t xml:space="preserve">– физическое или юридическое лицо, осуществляющее пользование электрической энергией (мощностью). </w:t>
      </w:r>
    </w:p>
    <w:p>
      <w:pPr>
        <w:pStyle w:val="TextBodyIndent"/>
        <w:tabs>
          <w:tab w:val="clear" w:pos="708"/>
          <w:tab w:val="left" w:pos="-3240" w:leader="none"/>
          <w:tab w:val="left" w:pos="0" w:leader="none"/>
          <w:tab w:val="left" w:pos="1260" w:leader="none"/>
        </w:tabs>
        <w:spacing w:lineRule="auto" w:line="360"/>
        <w:ind w:left="0" w:firstLine="902"/>
        <w:rPr>
          <w:sz w:val="24"/>
        </w:rPr>
      </w:pPr>
      <w:r>
        <w:rPr>
          <w:b/>
          <w:sz w:val="24"/>
        </w:rPr>
        <w:t>Система обслуживания потребителей</w:t>
      </w:r>
      <w:r>
        <w:rPr>
          <w:sz w:val="24"/>
        </w:rPr>
        <w:t xml:space="preserve"> – совокупность взаимосвязанных процессов, трудовых и информационных ресурсов, которые направлены на обеспечение предоставления потребителям услуг надлежащего качества.</w:t>
      </w:r>
    </w:p>
    <w:p>
      <w:pPr>
        <w:pStyle w:val="TextBodyIndent"/>
        <w:tabs>
          <w:tab w:val="clear" w:pos="708"/>
          <w:tab w:val="left" w:pos="-3240" w:leader="none"/>
          <w:tab w:val="left" w:pos="0" w:leader="none"/>
          <w:tab w:val="left" w:pos="1260" w:leader="none"/>
        </w:tabs>
        <w:spacing w:lineRule="auto" w:line="360"/>
        <w:ind w:left="0" w:firstLine="902"/>
        <w:rPr>
          <w:sz w:val="24"/>
        </w:rPr>
      </w:pPr>
      <w:r>
        <w:rPr>
          <w:b/>
          <w:sz w:val="24"/>
        </w:rPr>
        <w:t>Специалист</w:t>
      </w:r>
      <w:r>
        <w:rPr>
          <w:sz w:val="24"/>
        </w:rPr>
        <w:t xml:space="preserve"> – работник Общества, выполняющий в рамках своих должностных обязанностей функции по реализации потребностей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дел 4.  </w:t>
      </w:r>
      <w:r>
        <w:rPr>
          <w:rFonts w:cs="Times New Roman" w:ascii="Times New Roman" w:hAnsi="Times New Roman"/>
          <w:b/>
          <w:i/>
          <w:sz w:val="24"/>
        </w:rPr>
        <w:t>Цели и зад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Целью данного стандарта является установление норм и правил взаимодействия с потребителями, единых требований к качеству обслуживания, оптимизация и формализация процедур взаимодействия структурных подразделений Общества и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Cs/>
        </w:rPr>
        <w:t xml:space="preserve">Стандарт определяет </w:t>
      </w:r>
      <w:r>
        <w:rPr/>
        <w:t>и регламентирует</w:t>
      </w:r>
      <w:r>
        <w:rPr>
          <w:bCs/>
        </w:rPr>
        <w:t xml:space="preserve"> требования к следующим процедурам взаимодейст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заключение и ведение договоров, текущее обслужи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реагирование на жалобы и обращения, обеспечение обратной свя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ценка степени удовлетворенности качеством услуг электроснабжения и качеством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существление мониторинга и контроля над обслуживанием клиентов, в том числе за исполнением решений, принятых по жалобам и обращениям кли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беспечение информир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Cs/>
        </w:rPr>
        <w:t>Стандарт определяет</w:t>
      </w:r>
      <w:r>
        <w:rPr/>
        <w:t xml:space="preserve"> и регламентирует</w:t>
      </w:r>
      <w:r>
        <w:rPr>
          <w:bCs/>
        </w:rPr>
        <w:t xml:space="preserve"> основные направления повышения удовлетворенности потребителей </w:t>
      </w:r>
      <w:r>
        <w:rPr/>
        <w:t>качеством услуг энергоснабжения и качеством обслуживания</w:t>
      </w:r>
      <w:r>
        <w:rPr>
          <w:b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уменьшения времени решения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птимизации затрат потребителей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создания комфортных условий и доброжелательного отношения к потребител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bookmarkStart w:id="5" w:name="p464"/>
      <w:bookmarkEnd w:id="5"/>
      <w:r>
        <w:rPr>
          <w:rFonts w:cs="Times New Roman" w:ascii="Times New Roman" w:hAnsi="Times New Roman"/>
          <w:b/>
          <w:sz w:val="24"/>
        </w:rPr>
        <w:t>Глава 2. ТРЕБОВАНИЯ ПО ВЗАИМОДЕЙСТВИЮ С ПОТРЕБ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</w:rPr>
        <w:t>Принципы взаимодействия с потребител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bCs/>
        </w:rPr>
        <w:t>Основными принципами взаимодействия Общества с потребителями являются надежность и бесперебойность энергоснабжения и доступность обслуживания, под которой поним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Территориальная доступность. Потребителям гарантируется качественное обслуживание и оперативное рассмотрение обращений независимо от удаленности места проживания физического лица или местонахождения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Организационная доступность. Правила пользования услугами Общества должны быть прозрачны и исполни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bCs/>
        </w:rPr>
        <w:t>Информационная доступность. Полная и достоверная информация обо всех процедурах взаимодействия с Обществом носит публичный характер и предоставляется в доступной форме. Потребители надлежащим образом информируются о стоимости услуг, порядке формирования и размере тарифов на оплату электроэнергии, а также, при необходимости, о порядке ценообразования на розничном рынке  электроэнер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Обслуживание потребителей основано на принципе «обратной связ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Потребителям обеспечивается объективное и непредвзятое рассмотрение обращений и жалоб в установленные сро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 xml:space="preserve">Рассмотрение обращений и жалоб исходит из принципа добросовестности потребителя, если в установленном законом порядке не определено обратно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bCs/>
        </w:rPr>
      </w:pPr>
      <w:r>
        <w:rPr>
          <w:bCs/>
        </w:rPr>
        <w:t>Потребителям</w:t>
      </w:r>
      <w:r>
        <w:rPr/>
        <w:t xml:space="preserve"> обеспечивается защита персональных данных. Общество использует полученную от клиентов персональную информацию, такую как имя и фамилия, адрес, адрес электронной почты, номера телефона и факса, исключительно с целью организации энергоснабжения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дел 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ные  параметры и критерии  взаимодействия с потреб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Эффективный процесс взаимодействия с потребителями характеризуется следующими параметр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единообразие требований к качеству предоставления услуг, соблюдение установленных сроков по всем процедурам взаимо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минимизация времени потребителя, затраченного на получение услуги, в том числе посредством минимизации очных контактов потребителя и Общ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перативность реагирования на жалобы и устранения выявленных недостатков в работе с потреби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олнота, актуальность и достоверность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Ключевыми критериями оценки качества взаимодействия с потребителями при оказании услуг энергоснабжения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 xml:space="preserve">Обеспечение качества энергоснабжения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С целью обеспечения качества энергоснабжения  в Обществе организован процесс приема обращений потребителей по вопросам поставки некачественной электрической энергии или прекращения поставки электрической энер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беспечение качества клиентского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Клиентское обслуживание включает в себя заключение и исполнение договора энергоснабжения, прием показаний приборов учета электрической энергии, начисление платы и сбор денежных средств с  потребителей за отпущенную электроэнергию, организация приёма всех обращений потребителей в адрес Общества, а также  информирование потребителей по вопросам, связанным с процессом энергоснабжения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   3     С целью  информирования потребителей по вопросам, связанным с процессом энергоснабжения Общество размещает в офисе или на официальном сайте следующую информаци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чень документов, необходимых для заключения договора энергоснабжения в письменной форме и  порядке его заклю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е условия договора энергоснабжения (купли-продажи (поставки) электрической энергии (мощности)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иповые договоры энергоснабжения  для различных категорий потреб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йствующий Стандарт качества обслуживания потреб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рядок и условия внесения платежей за электроэнерг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рядок и условия приёма показаний приборов учёта, а также последствия вывода из строя приборов учёта либо  их отсут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можные последствия в виде полного или частичного ограничения режима потребления электрической энерг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йствующие тарифы на электрическую энергию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ункты приёма платежей, включая график обслуживания потребителей в офисе Гарантирующего поставщик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рядок подачи обращений, претензий и жалоб на деятельность Гарантирующего поставщик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Часто задаваемые вопросы, возникающие у потребителей в ходе энергоснабжения и ответы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лава 3. ОРГАНИЗАЦИЯ ОЧ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</w:rPr>
        <w:t>Организация инфраструктуры при очном обслужива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ребования к помещениям для очного приема клиенто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омещение для очного обслуживания обеспечивает беспрепятственный доступ  посетител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  <w:tab w:val="left" w:pos="2674" w:leader="none"/>
        </w:tabs>
        <w:spacing w:lineRule="auto" w:line="360"/>
        <w:jc w:val="both"/>
        <w:rPr/>
      </w:pPr>
      <w:r>
        <w:rPr/>
        <w:t>В целях безопасности сотрудников и потребителей помещение оборудуется противопожарной системой и средствами пожаротушени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Вход и выход (включая аварийный) из помещения оборудуются соответствующими указателями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Информационные указатели размещаются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у  входа в помещени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360" w:hanging="0"/>
        <w:jc w:val="both"/>
        <w:rPr>
          <w:highlight w:val="yellow"/>
        </w:rPr>
      </w:pPr>
      <w:r>
        <w:rPr/>
        <w:t xml:space="preserve">      </w:t>
      </w:r>
      <w:r>
        <w:rPr/>
        <w:t>-     вывеска с название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360" w:hanging="0"/>
        <w:jc w:val="both"/>
        <w:rPr>
          <w:highlight w:val="yellow"/>
        </w:rPr>
      </w:pPr>
      <w:r>
        <w:rPr/>
        <w:t xml:space="preserve">      </w:t>
      </w:r>
      <w:r>
        <w:rPr/>
        <w:t>-     табличка с информацией о режиме рабо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 входа в каждое из внутренних помещений – табличка с наименованием подразделения Общества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</w:t>
      </w:r>
      <w:r>
        <w:rPr>
          <w:sz w:val="24"/>
        </w:rPr>
        <w:t>1.5. Все помещения должны удовлетворять требованиям санитарной гигиены, постоянно поддерживаться в хорошем состоянии</w:t>
      </w:r>
      <w:r>
        <w:rPr/>
        <w:t>.</w:t>
      </w:r>
      <w:r>
        <w:rPr>
          <w:b/>
          <w:i/>
          <w:color w:val="0033CC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дел 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рганизация очного приема физических ли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Очное обслуживание потребителей производится в часы работы Общ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чное обслуживание осуществляется  специалистам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Типовой алгоритм обслуживания потребите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Потребитель знакомится с информационным стендом и объявления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При необходимости потребитель обращается к специалисту, проводящему первичный пр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Специалист выполняет функции по реализации потребностей потребителя в рамках своих должностных обяза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В случае если потребитель не удовлетворен пояснениями специалиста, он может обратиться к начальнику служб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Устанавливаются следующие типовые параметры средней продолжительности взаимодействия с потребителям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заимо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чного обслуживания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специалис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в оч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30 мин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начальником служб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в оч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30 мин.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обслуживания кл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мин.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ри очном обращении потребителю предоставляется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и третьими лицами не предоставляе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Раздел 3. </w:t>
      </w:r>
      <w:r>
        <w:rPr>
          <w:b/>
          <w:i/>
        </w:rPr>
        <w:t>Организация очного приема представителей юридических лиц и индивидуальных предпринимателей по вопросам энергоснабж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Очное обслуживание потребителей производится в часы работы Обще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В случае обращения представителей юридического лица или индивидуального предпринимателя за консультацией по поводу заключения договора на энергоснабжение (договора купли-продажи электрической энергии), они направляются в службу реализации электроэнергии к специалисту по договорной работе, который обязан предоставить полную информацию о необходимой документации для заключения договора энергоснабжения (купли-продажи электроэнергии), о  порядке и сроках оформления договора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Сроки рассмотрения документов для заключения договора энергоснабжения (договора купли-продажи электрической энергии) не могут превышать установленные действующим законодательством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 xml:space="preserve">После заключения договора энергоснабжения (договора купли-продажи электрической энергии) в Службе реализации электроэнергии по каждому юридическому лицу и индивидуальному предпринимателю назначается ответственный специалист, который в дальнейшем в пределах своих должностных обязанностей и компетенции ведет всю работу с данным юридическим лицом или индивидуальным предпринимателем. В случае отсутствия указанного специалиста на рабочем месте (отпуск, болезнь и т.д.) назначается лицо, которое временно выполняет его обязанност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5 При необходимости получения информации, консультаций представители  юридического лица или индивидуального предпринимателя имеют право взаимодействовать с любым специалистом Общества. При этом специалист Общества, выслушав обращение потребителя, обязан уведомить его, находится ли данный вопрос в его компетенции. Если нет – специалист обязан указать должностное лицо, к которому следует обратиться с данным вопросом. Если вопрос находится в компетенции данного специалиста Общества - он обязан либо предоставить полную информацию по данному вопросу обратившемуся лицу, либо указать срок, в который соответствующая информация может быть подготовлена и предоставлена потребителю. Срок подготовки информации не может превышать 30 рабочих дней, в исключительных случаях срок может быть продлен, но не более чем на 30 рабочих дней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6  В соответствии с пожеланиями потребителя запрашиваемая им информация может быть представлена ему в устном или письменном виде, посредством телефонной связи, факсимильной почты, электронной почты или любым иным способом доступным для клиента и Обществ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ЛАВА 4. ОРГАНИЗАЦИЯ ЗАОЧНОГО ОБСЛУЖИВАН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</w:rPr>
        <w:t>Организация заочного обслуживания физических ли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Инфраструктура заочного обслуживания включает в себя следующие каналы связи: телефон, факс и переписка.</w:t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Порядок заочного обслуживания потребителей Общества посредством телефонной связи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отребитель может воспользоваться следующими видами телефонной связи: прямой телефонный контакт, «горячая линия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и обращении потребителя  на «горячую линию» осуществляется запись  телефонного разговора, о чем потребитель предупреждается в начале телефонного разговор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се телефонные номера, по которым осуществляется телефонная связь с потребителями, указываются на счетах-квитанциях, на информационном стенде, размещенном в Обществе, на сайте Общест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о телефонам для прямого телефонного контакта потребитель должен в момент разговора получить ответ на свой вопрос. В случае если специалист, ответивший на телефонный звонок потребителя, не может дать полный ответ в момент разговора или подготовка информации требует некоторого времени (более 2 минут), потребителю сообщается об этом, указывается дата и время, когда можно перезвонить для получения точной и полной информации (возможен вариант, когда по согласованию с потребителем перезванивает сотрудник Общества)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Телефоны для прямого телефонного контакта и «горячей линии» доступны для звонков потребителей в часы работы Общест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 случае обращения потребителя по телефону для прямого телефонного контакта за получением информации о состоянии расчетов и иной информации, которая носит конфиденциальный характер, потребитель обязан представиться, назвать номер лицевого счета или адрес. В случае если потребитель отказывается выполнить вышеуказанные требования специалист Общества имеет право отказать потребителю в предоставлении запрашиваемой информаци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В случае если обращение потребителя содержит нецензурную брань, оскорбления или угрозы в адрес работников Общества, специалист Общества имеет право прекратить телефонный контакт, прервав разговор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и любом общении посредством телефонной связи потребителю может быть предоставлена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и третьими лицами не предоставляетс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900"/>
        <w:jc w:val="both"/>
        <w:rPr/>
      </w:pPr>
      <w:r>
        <w:rPr/>
        <w:t>При обращении на «горячую линию»  звонок для потребителя является бесплатным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Порядок заочного обслуживания клиентов Общества посредством переписки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исьменное обращение может быть направлено потребителем по адресу Общества почтой или по факсу либо представлено лично в приемную Общест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Работа с письменными обращениями в Обществе проводится в соответствии с установленным в Обществе порядко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исьменные  жалобы, требования и претензии потребителей электроэнергии как коммунальной услуги  рассматриваются в течение 3 рабочих дней, остальные обращения клиентов должны быть рассмотрены в Обществе в течение 30 рабочих дней.  В случае если ответ на обращение требует более детальной проработки, срок ответа на обращение может быть продлен, но не более чем на 30 рабочих дн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твет на письменное обращение  должен содержать конкретную информацию о сути вопроса, заданного потребителем, Ф.И.О. и телефон исполнителя и подписан уполномоченным на то должностным лицо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Действия по письменному обращению потребителя не производятся в случа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письменное обращение содержит нецензурные либо оскорбительные выражения, угрозы жизни, здоровью и имуществу сотрудника Общества, а также членов его семь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если в письменном обращении содержится вопрос, но потребителю уже был предоставлен ответ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если ответ по существу поставленного в обращении вопроса не может быть дан без разглашения сведений, относящихся к  конфиденциальной информации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исьменное обращение  не рассматривается и ответ на обращение не дается, если в письменном обращении не указаны контактные данные потребител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и любом письменном обращении потребителю может быть предоставлена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и третьими лицами не предоставляетс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</w:rPr>
        <w:t>Организация заочного обслуживания юридических лиц и индивидуальных предпринимате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Инфраструктура заочного обслуживания включает в себя  телефон, факсимильную связь, письменное обращение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орядок заочного обслуживания потребителей посредством телефонной связ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Телефонные номера, по которым осуществляется телефонная связь с клиентами – юридическими лицами, указываются в договорах на энергоснабжение (договорах купли-продажи электрической энергии), на информационном стенде, размещенном в здании Общества, на сайте Общества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пециалист Общества, ответивший на звонок представителя юридического лица или индивидуального предпринимателя, обязан выслушать вопрос и сообщить собеседнику находится ли решение данного вопроса в его компетенции. Если решение вопроса находится в его компетенции, он должен либо в течение телефонного разговора дать ответ на вопрос  либо указать срок, в течение которого ответ будет подготовлен, и согласовать с представителем юридического лица или предпринимателем способ передачи ответа. Если решение вопроса не находится в его компетенции, специалист Общества, ответивший на звонок, должен указать телефон должностного лица Общества, к которому должен обратиться потребитель для решения вопрос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Телефоны для контакта доступны для звонков в часы работы Общества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ри любом общении посредством телефонной связи потребителю может быть предоставлена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 и третьими лицами не предоставля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орядок заочного обслуживания клиентов Общества посредством письменного обращения, факсимильной связ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исьменное обращение может быть направлено клиентом по адресу Общества либо представлено непосредственно или по факсу в приемную Обществ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Работа с письменными обращениями в Обществе проводится в соответствии с установленным в Обществе поряд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исьменное, факсимильное обращение должно быть рассмотрено в Обществе в течение 30 рабочих дней, если иное не предусмотрено договором, заключенным между потребителем и Обществом или действующим законодательством РФ.  В случае если ответ на обращение требует более детальной проработки, срок ответа на обращение может быть продлен, но не более чем на 30 рабочих дн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Ответ на письменное, факсимильное обращение должен содержать конкретную информацию о сути вопроса, заданного потребителем, Ф.И.О. и телефон исполнителя и подписан уполномоченным на то должностным лицом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/>
        <w:t>При любом письменном, факсимильном обращении  потребителю может быть предоставлена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и третьими лицами не предоставляется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ГЛАВА 5. ОРГАНИЗАЦИЯ ВИРТУАЛЬНОГО (ИНТЕРАКТИВНОГО) ОБСЛУЖИВАНИЯ. ОБСЛУЖИВАНИЕ С ИСПОЛЬЗОВАНИЕМ ЭЛЕКТРОННОЙ ПОЧТЫ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</w:rPr>
        <w:t>Организация инфраструктуры интерактив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Интерактивное обслуживание организуется на базе сайта Обще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tic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/>
        <w:t xml:space="preserve">             </w:t>
      </w:r>
      <w:r>
        <w:rPr/>
        <w:t>2  На сайте обслуживание потребителей осуществляется через рубрику «Потребителям»,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которая  содержит следующие разделы: 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Тарифы - информация о тарифах, действующих в текущий период регулирования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Договор энергоснабжения – в данном разделе размещены типовые формы договоров энергоснабжения (купли-продажи электрической энергии )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чество обслуживания потребителей – в данном разделе размещен Стандарт обслуживания потребителей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ункты приема платежей – указан список возможных мест оплаты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Контактная информация – в данном разделе размещены контактные адреса и телефоны Общества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нтактная информация для взаимодействия с сетевыми организац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33CC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аздел 2. </w:t>
      </w:r>
      <w:r>
        <w:rPr>
          <w:b/>
          <w:i/>
        </w:rPr>
        <w:t>Порядок обслуживания юридических  и физических лиц с использованием электронной поч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>Обращение может быть направлено потребителем по адресу электронной почты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Работа с электронными обращениями в Обществе проводится в соответствии с установленным в Обществе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ращение посредством электронной почты должно быть рассмотрено в Обществе в течение 30 рабочих дней, если иное не предусмотрено договором, заключенным между потребителем и Обществом, или действующим законодательством РФ.  В случае если ответ на обращение требует более детальной проработки, срок ответа на обращение может быть продлен, но не более чем на 30 рабочих дней.</w:t>
        <w:tab/>
        <w:t>Направленные посредством электронной почты  жалобы, требования и претензии потребителей электроэнергии как коммунальной услуги  рассматриваются в течение 3 рабочих дн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твет на обращение посредством электронной почты должен содержать конкретную информацию о сути вопроса, заданного потребителем, Ф.И.О. и телефон 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При любом обращении посредством электронной почты потребителю может быть предоставлена только либо общедоступная информация по вопросам энергоснабжения, либо информация, касающаяся его взаимоотношений с Обществом. Информация о взаимоотношениях между Обществом и третьими лицами не предоставля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В случае предоставления потребителем адреса своей электронной почты при заключении договора энергоснабжения (договора купли-продажи электрической энергии)   возможно  по заявлению потребителя предоставление ему информационных сообщений по адресу его электронной почт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ГЛАВА 6. ОРГАНИЗАЦИЯ ОБРАТНОЙ СВЯЗ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1" w:firstLine="900"/>
        <w:jc w:val="both"/>
        <w:rPr/>
      </w:pPr>
      <w:r>
        <w:rPr/>
        <w:t>По отношению клиента и компании обратная связь подразделяется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активную (потребитель является инициатором обратной связ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ассивную (Общество обращается к потребителю).</w:t>
      </w:r>
    </w:p>
    <w:p>
      <w:pPr>
        <w:pStyle w:val="Normal"/>
        <w:numPr>
          <w:ilvl w:val="0"/>
          <w:numId w:val="11"/>
        </w:numPr>
        <w:spacing w:lineRule="auto" w:line="360"/>
        <w:ind w:left="11" w:firstLine="900"/>
        <w:jc w:val="both"/>
        <w:rPr/>
      </w:pPr>
      <w:r>
        <w:rPr/>
        <w:t>По способу выражения обратная связь подразделяется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жало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предло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отзывы о деятельности.</w:t>
      </w:r>
    </w:p>
    <w:p>
      <w:pPr>
        <w:pStyle w:val="Normal"/>
        <w:numPr>
          <w:ilvl w:val="0"/>
          <w:numId w:val="11"/>
        </w:numPr>
        <w:spacing w:lineRule="auto" w:line="360"/>
        <w:ind w:left="11" w:firstLine="900"/>
        <w:jc w:val="both"/>
        <w:rPr/>
      </w:pPr>
      <w:r>
        <w:rPr/>
        <w:t>Обратная связь осуществляется по следующим каналам связ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устные и письменные обращения потреб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 xml:space="preserve">телефонные обращения, в том числе обращения, направленные факсимильной связь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/>
        <w:t>электронная почта.</w:t>
      </w:r>
    </w:p>
    <w:p>
      <w:pPr>
        <w:pStyle w:val="Normal"/>
        <w:numPr>
          <w:ilvl w:val="0"/>
          <w:numId w:val="11"/>
        </w:numPr>
        <w:spacing w:lineRule="auto" w:line="360"/>
        <w:ind w:left="11" w:firstLine="900"/>
        <w:jc w:val="both"/>
        <w:rPr/>
      </w:pPr>
      <w:r>
        <w:rPr/>
        <w:t>Активная обратная связь выражается в самостоятельном проявлении инициативы потребителем в предоставлении своего мнения о качестве обслуживания, соблюдении процесса обслуживания в Обществе.</w:t>
      </w:r>
    </w:p>
    <w:p>
      <w:pPr>
        <w:pStyle w:val="Normal"/>
        <w:numPr>
          <w:ilvl w:val="0"/>
          <w:numId w:val="11"/>
        </w:numPr>
        <w:spacing w:lineRule="auto" w:line="360"/>
        <w:ind w:left="11" w:firstLine="900"/>
        <w:jc w:val="both"/>
        <w:rPr/>
      </w:pPr>
      <w:r>
        <w:rPr/>
        <w:t xml:space="preserve">По выбору потребителя ответ на его жалобу, предложение, обращение направляется посредством любого указанного потребителем канала связи (почта, телефон и т.д.). При этом сроки ответа на жалобу, предложение, обращение соответствуют указанным  в настоящем документе срокам подготовки ответов на обращение потребителя. 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-24" w:hanging="0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-24" w:hanging="0"/>
        <w:jc w:val="both"/>
        <w:rPr>
          <w:b/>
          <w:b/>
          <w:sz w:val="24"/>
          <w:szCs w:val="24"/>
        </w:rPr>
      </w:pPr>
      <w:r>
        <w:rPr>
          <w:szCs w:val="24"/>
        </w:rPr>
        <w:t xml:space="preserve">             </w:t>
      </w:r>
      <w:r>
        <w:rPr>
          <w:b/>
          <w:sz w:val="24"/>
          <w:szCs w:val="24"/>
        </w:rPr>
        <w:t>ГЛАВА 7. ИНФОРМАЦИОННОЕ ОБЕСПЕЧЕНИЕ ПОТРЕБИТЕЛЕЙ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Информационное взаимодействие с потребителями имеет следующие формы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ссовое информационное взаимодействие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ационное взаимодействие по запросу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предоставление информации по инициативе Общества.</w:t>
      </w:r>
    </w:p>
    <w:p>
      <w:pPr>
        <w:pStyle w:val="Main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Базовый инструмент массового информационного взаимодействия с потребителями – СМИ, Интернет.</w:t>
      </w:r>
    </w:p>
    <w:p>
      <w:pPr>
        <w:pStyle w:val="Main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Индивидуальное информационное взаимодействие заключается в предоставлении консультаций по запросу потребителя.</w:t>
      </w:r>
    </w:p>
    <w:p>
      <w:pPr>
        <w:pStyle w:val="Main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сроки выполнения действий, входящих в компетенцию Общества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перечень документов, необходимых для выполнения действий входящих в компетенцию Общества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услуг (тарифы, льготы)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комплектность (достаточность) представленных документов, необходимых для выполнения действий, входящих в компетенцию Общества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источник получения документов, необходимых для выполнения действий, входящих в компетенцию Общества (орган, организация )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порядок обжалования действий (бездействия) и решений, осуществляемых и принимаемых в ходе исполнения функции Общества.</w:t>
      </w:r>
    </w:p>
    <w:p>
      <w:pPr>
        <w:pStyle w:val="Main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 xml:space="preserve">Каналы информационного взаимодействия при предоставлении консультаций: очные, заочные и интерактивные. </w:t>
      </w:r>
    </w:p>
    <w:p>
      <w:pPr>
        <w:pStyle w:val="Main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Предоставление потребителям информации по инициативе Общества осуществляется через очные, заочные и интерактивные каналы информационного взаимодействия.</w:t>
      </w:r>
    </w:p>
    <w:p>
      <w:pPr>
        <w:pStyle w:val="Main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По инициативе Общества потребителям предоставляется два типа информации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поминания/сообщения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К справочной информации относятся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Общества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перечни документов, необходимых для выполнения действий, входящих в компетенцию сотрудников Общества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 и требования к ним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приема потребителей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исполнения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/>
      </w:pPr>
      <w:r>
        <w:rPr>
          <w:sz w:val="24"/>
          <w:szCs w:val="24"/>
        </w:rPr>
        <w:t>порядок обжалования решений, действий или бездействия сотрудников, исполняющих действия, входящие в компетенцию Общества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900"/>
        <w:jc w:val="both"/>
        <w:rPr/>
      </w:pPr>
      <w:r>
        <w:rPr/>
        <w:t>К напоминаниям/сообщениям относится информирование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 наличии задолженности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 приближении срока оплаты за предоставленные услуги;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тарифов или правил предоставления услуг.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ГЛАВА 8. КОНТРОЛЬ И АНАЛИЗ КАЧЕСТВА ОБСЛУЖИВАНИЯ ПОТРЕБИТЕЛЕЙ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1 Контроль и анализ качества обслуживания потребителей (мониторинг удовлетворенности потребителей) проводится в целях улучшения деятельности, разработки и осуществления мер по наиболее полному удовлетворению требований и ожиданий потребителей.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Объектом мониторинга является удовлетворенность потребителей следующими сторонами деятельности Общества: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бслуживания потребителей;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 услугах;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запросов, договоров и изменений к ним;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тная связь с потребителями.</w:t>
      </w:r>
    </w:p>
    <w:p>
      <w:pPr>
        <w:pStyle w:val="2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Для мониторинга и анализа качества обслуживания потребителей  в Обществе постоянно проводится анализ претензий и обращений потребителей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icaB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</w:t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Стандарт качества обслуживания потребителей-физических лиц ОАО «Югорская территориальная энергетическая компания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635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"/>
        </w:tabs>
        <w:ind w:left="349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23"/>
        </w:tabs>
        <w:ind w:left="169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1"/>
        </w:tabs>
        <w:ind w:left="169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1991"/>
        </w:tabs>
        <w:ind w:left="169" w:firstLine="709"/>
      </w:pPr>
      <w:rPr/>
    </w:lvl>
    <w:lvl w:ilvl="4">
      <w:start w:val="1"/>
      <w:numFmt w:val="bullet"/>
      <w:lvlText w:val="-"/>
      <w:lvlJc w:val="left"/>
      <w:pPr>
        <w:tabs>
          <w:tab w:val="num" w:pos="2351"/>
        </w:tabs>
        <w:ind w:left="2063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071"/>
        </w:tabs>
        <w:ind w:left="25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1"/>
        </w:tabs>
        <w:ind w:left="30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1"/>
        </w:tabs>
        <w:ind w:left="35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1"/>
        </w:tabs>
        <w:ind w:left="4151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1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decimal"/>
      <w:lvlText w:val="%4.1.1.1"/>
      <w:lvlJc w:val="left"/>
      <w:pPr>
        <w:tabs>
          <w:tab w:val="num" w:pos="2160"/>
        </w:tabs>
        <w:ind w:left="0" w:firstLine="709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Bs;Arial" w:hAnsi="a_FuturicaBs;Arial" w:cs="a_FuturicaBs;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Verdana" w:hAnsi="Verdana" w:cs="Verdana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Verdana" w:hAnsi="Verdana" w:cs="Verdana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Verdana" w:hAnsi="Verdana" w:cs="Verdana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Verdana" w:hAnsi="Verdana" w:cs="Verdan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741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3:00Z</dcterms:created>
  <dc:creator>Светка и Танька</dc:creator>
  <dc:description/>
  <cp:keywords/>
  <dc:language>en-US</dc:language>
  <cp:lastModifiedBy>Фролова О.И.</cp:lastModifiedBy>
  <cp:lastPrinted>2014-08-06T14:26:00Z</cp:lastPrinted>
  <dcterms:modified xsi:type="dcterms:W3CDTF">2014-08-06T10:35:00Z</dcterms:modified>
  <cp:revision>3</cp:revision>
  <dc:subject/>
  <dc:title>  </dc:title>
</cp:coreProperties>
</file>