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LineNumbers/>
        <w:ind w:left="-540" w:hanging="0"/>
        <w:rPr>
          <w:sz w:val="24"/>
          <w:szCs w:val="24"/>
        </w:rPr>
      </w:pPr>
      <w:r>
        <w:rPr/>
        <w:drawing>
          <wp:inline distT="0" distB="0" distL="0" distR="0">
            <wp:extent cx="685165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№____от «____»__________20___г.</w:t>
      </w:r>
    </w:p>
    <w:p>
      <w:pPr>
        <w:pStyle w:val="Heading2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твращении и урегулировании конфликта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ОО «Арктик-энерг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1. Область примене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Настоящее Положение о предотвращении и урегулировании конфликта интересов в ООО «Арктик-энерго» (далее – Положение) устанавливает единый порядок предотвращения, выявления и урегулирования конфликта интересов между ООО «Арктик-энерго» (далее – Общество) и его работниками в ходе выполнения ими трудовых обязанносте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Основными задачами настоящего Положения являютс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я рисков возникновения конфликта интересов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мизация рисков принятия решений в Обществе под влиянием конфликта интересов в ущерб </w:t>
      </w:r>
      <w:r>
        <w:rPr>
          <w:rFonts w:eastAsia="Calibri"/>
          <w:color w:val="000000"/>
          <w:lang w:eastAsia="en-US"/>
        </w:rPr>
        <w:t xml:space="preserve">законным интересам Общества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</w:t>
      </w:r>
      <w:r>
        <w:rPr>
          <w:rFonts w:eastAsia="Calibri"/>
          <w:color w:val="000000"/>
          <w:lang w:eastAsia="en-US"/>
        </w:rPr>
        <w:t xml:space="preserve"> разработано в соответствии с действующим законодательством Российской Федерации, Уставом Общества и иными внутренними документами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стоящее Положение обязательно для соблюдения всеми работниками Общества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ссылки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работке настоящего Положения были использованы следующие нормативные докумен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1"/>
      </w:tblGrid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18.12.2006 №230-Ф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жданский кодекс Российской Федерации 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30.12.2001 № 197-ФЗ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кодекс Российской Федерации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5.12.2008   № 273-Ф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противодействии коррупции» 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  закон   от    29.07.2004 </w:t>
            </w:r>
          </w:p>
          <w:p>
            <w:pPr>
              <w:pStyle w:val="Normal"/>
              <w:ind w:right="-72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8-Ф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коммерческой тайне»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7.07.2006   № 152-ФЗ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 персональных данных»</w:t>
            </w:r>
          </w:p>
        </w:tc>
      </w:tr>
      <w:tr>
        <w:trPr>
          <w:trHeight w:val="1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7.07.2010   № 224-Ф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Ф    от 21.01.2015 № 29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</w:tr>
      <w:tr>
        <w:trPr>
          <w:trHeight w:val="13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 Президента РФ </w:t>
            </w:r>
          </w:p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1.07.2010   № 821</w:t>
            </w:r>
          </w:p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а Торгово-промышленной палатой России, Общероссийской общественной организацией «Деловая Россия», Общероссийской общественной организацией малого и среднего предпринимательства «Опора России», Российским союзом промышленников и предпринимателей 20 сентября 2012 го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оррупционная хартия российского бизнеса</w:t>
            </w:r>
          </w:p>
        </w:tc>
      </w:tr>
      <w:tr>
        <w:trPr>
          <w:trHeight w:val="1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Министерством труда и социальной защиты Российской Федерации 8 ноября 2013 го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ческие рекомендации по разработке и принятию организациями мер по предупреждению и противодействию корруп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а приказом № 106 от 29.09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итика ООО «Арктик-энерго» в области антикоррупцион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 приказом № 115 от  15.10.2015г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екс деловой этики ООО «Арктик-энерго»</w:t>
            </w:r>
          </w:p>
        </w:tc>
      </w:tr>
      <w:tr>
        <w:trPr>
          <w:trHeight w:val="9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а Приказом №28 от 29.03.2013 г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персональных данных работников ООО «Арктик-энерго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тверждена приказом № 17 от 13.03.2013г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ция по организации делопроизводства  ООО «Арктик-энерго»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рмины, определения и сокращения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Положении применены термины с соответствующими определениями: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Административно-хозяйственные функции: </w:t>
      </w:r>
      <w:r>
        <w:rPr>
          <w:rFonts w:eastAsia="Calibri"/>
          <w:lang w:eastAsia="en-US"/>
        </w:rPr>
        <w:t>полномочия по принятию решений, связанных с управлением (в том числе определением порядка хранения, учета и контроля за расходованием) и распоряжением имуществом Общества (недвижимое, движимое имущество, включая деньги, ценные бумаги и иное имущество), а также по совершению иных действий (по принятию решений о начислении заработной платы, премий, осуществление контроля за движением материальных ценностей, определению порядка их хранения, учета и контроля за их расходованием)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екларация конфликта интересов: </w:t>
      </w:r>
      <w:r>
        <w:rPr>
          <w:rFonts w:eastAsia="Calibri"/>
          <w:lang w:eastAsia="en-US"/>
        </w:rPr>
        <w:t xml:space="preserve">документ по форме Приложения А к настоящему Положению, заполняемый кандидатом на занятие вакантной должности в Обществе либо ее работником в установленных случаях.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>Инсайдерская информация:</w:t>
      </w:r>
      <w:r>
        <w:rPr>
          <w:rFonts w:eastAsia="Calibri"/>
          <w:lang w:eastAsia="en-US"/>
        </w:rPr>
        <w:t xml:space="preserve"> точная и конкретная информация, которая не была распространена или предоставлена (в том числе сведения, составляющие коммерческую, служебную, банковскую тайну, тайну связи (в части информации о почтовых переводах денежных средств) и иную охраняемую законом тайну), распространение или предоставление которой может оказать существенное влияние на цены финансовых инструментов и (или) товаров Общества и которая содержится в Перечне инсайдерской информации, утвержденном приказом Президента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Интересы Общества: </w:t>
      </w:r>
      <w:r>
        <w:rPr>
          <w:rFonts w:eastAsia="Calibri"/>
          <w:lang w:eastAsia="en-US"/>
        </w:rPr>
        <w:t xml:space="preserve">самостоятельные, объективно существующие потребности Общества, определяемые целями деятельности, миссией и стратегией развития, сформировавшиеся на основе интересов ее участников, общества и государства.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>Информация, составляющая коммерческую тайну</w:t>
      </w:r>
      <w:r>
        <w:rPr>
          <w:rFonts w:eastAsia="Calibri"/>
          <w:lang w:eastAsia="en-US"/>
        </w:rPr>
        <w:t xml:space="preserve">: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Кадровая служба Общества: </w:t>
      </w:r>
      <w:r>
        <w:rPr>
          <w:rFonts w:eastAsia="Calibri"/>
          <w:lang w:eastAsia="en-US"/>
        </w:rPr>
        <w:t>должностные лица, выполняющие функции оформления трудовых отношений с работниками Общества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иссия по урегулированию конфликта интересов: </w:t>
      </w:r>
      <w:r>
        <w:rPr>
          <w:rFonts w:eastAsia="Calibri"/>
          <w:lang w:eastAsia="en-US"/>
        </w:rPr>
        <w:t>постоянно действующи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ллегиальный орган, создаваемый в Обществе в целях повышения эффективности работы по предупреждению конфликта интересов, а также развития и совершенствования корпоративной культуры работников Общества. Порядок формирования и организация деятельности органа регулируется соответствующим Положением о Комиссии по урегулированию конфликта интересов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>Конкурент Общества:</w:t>
      </w:r>
      <w:r>
        <w:rPr>
          <w:rFonts w:eastAsia="Calibri" w:cs="Helvetica" w:ascii="Helvetica" w:hAnsi="Helvetica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lang w:eastAsia="en-US"/>
        </w:rPr>
        <w:t>юридическое лицо, соперничающее в достижении идентичных целей, в стремлении обладать теми же ресурсами, благами, занимать положение на рынке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фликт интересов</w:t>
      </w:r>
      <w:r>
        <w:rPr>
          <w:rFonts w:eastAsia="Calibri"/>
          <w:color w:val="000000"/>
          <w:lang w:eastAsia="en-US"/>
        </w:rPr>
        <w:t>: ситуация, при которой личная заинтересованность (прямая или косвенная) работника Общества влияет или может повлиять на надлежащее исполнение им своих трудовых обязанностей и при которой возникает или может возникнуть противоречие между личной заинтересованностью работника Общества и правами и законными интересами Общества, способное привести к причинению вреда интересам Общества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>Личная выгода</w:t>
      </w:r>
      <w:r>
        <w:rPr>
          <w:rFonts w:eastAsia="Calibri"/>
          <w:color w:val="000000"/>
          <w:lang w:eastAsia="en-US"/>
        </w:rPr>
        <w:t xml:space="preserve">: заинтересованность работников Общества и (или) родственников и членов их семей в получении нематериальных благ и иных нематериальных преимуществ. Не являются личной выгодой повышение по службе, объявление благодарности и иные виды поощрения, непосредственно связанные с выполнением работником Общества трудовых обязанностей. 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>Личная заинтересованность работника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возможность получения при исполнении трудовых обязанностей работника Общества личной и (или) материальной выгоды непосредственно для работника Общества (прямая заинтересованность) и (или) для его родственников и членов семьи (косвенная заинтересованность).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  <w:lang w:eastAsia="en-US"/>
        </w:rPr>
        <w:t>Материальная выгода</w:t>
      </w:r>
      <w:r>
        <w:rPr>
          <w:rFonts w:eastAsia="Calibri"/>
        </w:rPr>
        <w:t xml:space="preserve">: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.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</w:rPr>
        <w:t>Организационно-распорядительные функции:</w:t>
      </w:r>
      <w:r>
        <w:rPr>
          <w:rFonts w:eastAsia="Calibri"/>
        </w:rPr>
        <w:t xml:space="preserve"> полномочия по принятию управленческих решений, имеющих юридическое значение и влекущих определенные правовые последствия (включая  полномочия, связанные с руководством трудовым коллективом или находящимися в их служебном подчинении отдельными работниками, с формированием кадрового состава и определением трудовых функций работников, применения мер поощрения или награждения, наложения дисциплинарных взысканий и т.п.)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</w:rPr>
        <w:t>Персональные данные:</w:t>
      </w:r>
      <w:r>
        <w:rPr>
          <w:rFonts w:eastAsia="Calibri"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/>
      </w:pPr>
      <w:r>
        <w:rPr>
          <w:rFonts w:eastAsia="Calibri"/>
          <w:b/>
        </w:rPr>
        <w:t>Предконфликтная ситуация:</w:t>
      </w:r>
      <w:r>
        <w:rPr>
          <w:rFonts w:eastAsia="Calibri"/>
        </w:rPr>
        <w:t xml:space="preserve"> ситуация, при которой у работников Общества при</w:t>
      </w:r>
      <w:r>
        <w:rPr>
          <w:rFonts w:eastAsia="Calibri"/>
          <w:lang w:eastAsia="en-US"/>
        </w:rPr>
        <w:t xml:space="preserve"> осуществлении ими своих трудовых обязанностей возникает личная заинтересованность, которая может привести к конфликту интересов.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одственники и члены семьи: </w:t>
      </w:r>
      <w:r>
        <w:rPr>
          <w:rFonts w:eastAsia="Calibri"/>
          <w:lang w:eastAsia="en-US"/>
        </w:rPr>
        <w:t xml:space="preserve">родители, супруги, дети, братья и сестры работника Общества, </w:t>
      </w:r>
      <w:r>
        <w:rPr>
          <w:rFonts w:eastAsia="Calibri"/>
          <w:bCs/>
          <w:color w:val="000000"/>
          <w:lang w:eastAsia="en-US"/>
        </w:rPr>
        <w:t xml:space="preserve">а также братья, сестры, родители, дети супругов и супруги детей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труктурное подразделение</w:t>
      </w:r>
      <w:r>
        <w:rPr>
          <w:rFonts w:eastAsia="Calibri"/>
          <w:lang w:eastAsia="en-US"/>
        </w:rPr>
        <w:t>: подразделение ООО «Арктик-энерго», являющееся исполнителем отдельных процессов, функций, работ, участвующее в хозяйственной деятельности ООО «Арктик-энерго», но не имеющее хозяйственной самостоятельности в рамках гражданско-правового оборота.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568" w:firstLine="708"/>
        <w:contextualSpacing/>
        <w:jc w:val="both"/>
        <w:rPr/>
      </w:pPr>
      <w:r>
        <w:rPr>
          <w:rFonts w:eastAsia="Calibri"/>
          <w:b/>
          <w:lang w:eastAsia="en-US"/>
        </w:rPr>
        <w:t xml:space="preserve">Урегулирование конфликта интересов: </w:t>
      </w:r>
      <w:r>
        <w:rPr>
          <w:rFonts w:eastAsia="Calibri"/>
          <w:lang w:eastAsia="en-US"/>
        </w:rPr>
        <w:t>процесс осуществления комплекса мер и мероприятий, направленных на разрешение предконфликтных ситуаций и (или) конфликта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568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Функции государственного, муниципального (административного) управления Обществом: </w:t>
      </w:r>
      <w:r>
        <w:rPr>
          <w:rFonts w:eastAsia="Calibri"/>
        </w:rPr>
        <w:t>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Общества, в том числе решения, связанные с выдачей разрешений (лицензий) на осуществление определенного вида деятельности и (или) отдельных действий Общества.</w:t>
      </w:r>
    </w:p>
    <w:p>
      <w:pPr>
        <w:pStyle w:val="Normal"/>
        <w:spacing w:before="120" w:after="0"/>
        <w:ind w:lef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>В настоящем Положении используются следующие сокраще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59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Арктик-энерго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 Обществ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лицо, заключившее с Обществом трудовой договор или гражданско - правовой догово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работник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 Общества, Исполнительный директор Общества, руководитель структурного подразделения Общества – в зависимости от уровня должности и подчиненности работника Обществ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принципы управления конфликтом интересов в Обществе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основу работы по управлению конфликтом интересов в Обществе положены следующие принципы: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иоритетность прав и законных интересов Общества перед личными интересами ее работника. </w:t>
      </w:r>
    </w:p>
    <w:p>
      <w:pPr>
        <w:pStyle w:val="Normal"/>
        <w:tabs>
          <w:tab w:val="clear" w:pos="708"/>
          <w:tab w:val="left" w:pos="709" w:leader="none"/>
        </w:tabs>
        <w:ind w:left="1" w:firstLine="708"/>
        <w:jc w:val="both"/>
        <w:rPr/>
      </w:pPr>
      <w:r>
        <w:rPr>
          <w:rFonts w:eastAsia="Calibri"/>
          <w:lang w:eastAsia="en-US"/>
        </w:rPr>
        <w:t xml:space="preserve">При осуществлении трудовых обязанностей работник Общества обязан исходить из приоритетности интересов Обществ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ритетное применение предупредительных мер, направленных на недопущение возникновения предконфликтной ситуации и (или) конфликта интересов.  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сть раскрытия сведений о предконфликтной ситуации и (или) конфликте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ндивидуальное рассмотрение, оценка рисков для Общества при выявлении каждого случая конфликта интересов и его урегулирование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иденциальность процесса раскрытия сведений о предконфликтной ситуации и конфликте интересов и процесса его урегулирования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облюдение баланса интересов Общества и его работников при урегулировании конфликта интересов.</w:t>
      </w:r>
    </w:p>
    <w:p>
      <w:pPr>
        <w:pStyle w:val="Normal"/>
        <w:ind w:left="1" w:firstLine="708"/>
        <w:jc w:val="both"/>
        <w:rPr/>
      </w:pPr>
      <w:r>
        <w:rPr>
          <w:rFonts w:eastAsia="Calibri"/>
          <w:lang w:eastAsia="en-US"/>
        </w:rPr>
        <w:t>Регулирование конфликта интересов должно отвечать как интересам Общества, обеспечивать соблюдение и охрану его прав, имущественных интересов и деловой репутации, так и в равной мере обеспечивать соблюдение и охрану прав и свобод его работник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беспечение защиты работника Общества от преследования в связи с сообщением о предконфликтной ситуации и (или) конфликте интересов, который был своевременно раскрыт работником в порядке, установленном настоящим Положением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егулирование конфликта интересов в деятельности Общества должно способствовать эффективности его деятельности, созданию атмосферы доверия и открытости во взаимоотношениях с третьими лицами, повышению деловой репутации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целях повышения эффективности работы по предупреждению, выявлению и урегулированию конфликта интересов в Обществе создается постоянно действующая Комиссия по урегулированию конфликта интересов, полномочия и деятельность которой определяются соответствующим Положением о Комиссии по урегулированию конфликта интересов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outlineLvl w:val="0"/>
        <w:rPr/>
      </w:pPr>
      <w:r>
        <w:rPr>
          <w:rFonts w:eastAsia="Calibri"/>
          <w:b/>
          <w:lang w:eastAsia="en-US"/>
        </w:rPr>
        <w:t>Обязанности работников Общества в связи с раскрытием и урегулированием конфликта интересов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outlineLvl w:val="0"/>
        <w:rPr/>
      </w:pPr>
      <w:r>
        <w:rPr>
          <w:rFonts w:eastAsia="Calibri"/>
          <w:lang w:eastAsia="en-US"/>
        </w:rPr>
        <w:t>Работники Общества обязаны: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и принятии решений по деловым вопросам и выполнении своих</w:t>
      </w:r>
      <w:r>
        <w:rPr>
          <w:rFonts w:eastAsia="Calibri"/>
          <w:color w:val="000000"/>
          <w:lang w:eastAsia="en-US"/>
        </w:rPr>
        <w:t xml:space="preserve"> трудовых  </w:t>
      </w:r>
      <w:r>
        <w:rPr>
          <w:rFonts w:eastAsia="Calibri"/>
          <w:lang w:eastAsia="en-US"/>
        </w:rPr>
        <w:t xml:space="preserve"> обязанностей отдавать приоритет интересам Общества по сравнению со своими личными интересами, а также интересами родственников и членов семьи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зможности избегать ситуаций и обстоятельств, которые могут привести к конфликту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предконфликтную ситуацию и (или) конфликт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азумные меры по недопущению любой возможности возникновения конфликта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урегулированию возникшего конфликта интересов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bCs/>
          <w:color w:val="000000"/>
          <w:kern w:val="2"/>
          <w:lang w:eastAsia="en-US"/>
        </w:rPr>
        <w:t>Работникам Общества запрещается: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вои полномочия в личных интересах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ять от имени Общества какие-либо преференции и особые выгоды для родственников и членов семьи по сравнению с предусмотренными законодательством и внутренними документами Общества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лоупотреблять своими полномочиями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спользовать ставшую им известной инсайдерскую информацию и (или) информацию, составляющую коммерческую тайну Общества, в личных интересах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и неформальном общении в целях развития деловых отношений с контрагентами, бизнес-партнерами, иными лицами либо их представителями, работники Общества должны прилагать все усилия для того, чтобы избегать ситуаций, которые могут содействовать возникновению предконфликтной ситуации или вызвать конфликт интересов.  </w:t>
      </w:r>
      <w:bookmarkStart w:id="0" w:name="Par8"/>
      <w:bookmarkStart w:id="1" w:name="Par4"/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outlineLvl w:val="0"/>
        <w:rPr>
          <w:rFonts w:eastAsia="Calibri"/>
          <w:b/>
          <w:b/>
          <w:lang w:eastAsia="en-US"/>
        </w:rPr>
      </w:pPr>
      <w:bookmarkStart w:id="2" w:name="bookmark10"/>
      <w:r>
        <w:rPr>
          <w:rFonts w:eastAsia="Calibri"/>
          <w:b/>
          <w:lang w:eastAsia="en-US"/>
        </w:rPr>
        <w:t>Предупреждение предконфликтной ситуации и конфликта интересов</w:t>
      </w:r>
      <w:bookmarkEnd w:id="2"/>
    </w:p>
    <w:p>
      <w:pPr>
        <w:pStyle w:val="Normal"/>
        <w:ind w:firstLine="710"/>
        <w:jc w:val="both"/>
        <w:rPr/>
      </w:pPr>
      <w:r>
        <w:rPr>
          <w:rFonts w:eastAsia="Calibri"/>
          <w:lang w:eastAsia="en-US"/>
        </w:rPr>
        <w:t>В целях предотвращения возникновения предконфликтной ситуации и конфликта интересов в Обществе предпринимаются следующие меры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беспечение условий для соблюдения работниками Общества требований законодательства Российской Федерации, Устава ООО «Арктик-энерго», Кодекса деловой этики ООО «Арктик-энерго», Политики ООО «Арктик-энерго» в области антикоррупционной деятельности, настоящего Положения, а также иных внутренних документов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Назначение Ответственного лица, к функциям которого относится методологическое обеспечение деятельности по урегулированию конфликта интересов, организация деятельности Комиссий по урегулированию конфликта интересов, информирование работников Общества о важности и необходимости соблюдения антикоррупционных процедур в части урегулирования конфликта интересов и ответственности за их несоблюдение, а также контроль исполнения настоящего Положения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условий для своевременного сообщения о возникновении предконфликтной ситуации и (или) конфликте интересов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еализация мер по недопущению заключения и исполнения сделок, при которых личные интересы работника Общества могут войти в противоречие с интересами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едопущение случаев приема на работу, увольнения, а также перемещения работников Общества и получения ими новых должностей под влиянием конфликта интересов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еализация мер по недопущению случаев осуществления или организации работниками Общества конкурентной деятельности по отношению к интересам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bCs/>
        </w:rPr>
        <w:t xml:space="preserve">Разработка и реализация мер по недопущению использования инсайдерской информации и (или) </w:t>
      </w:r>
      <w:r>
        <w:rPr>
          <w:rFonts w:eastAsia="Calibri"/>
          <w:lang w:eastAsia="en-US"/>
        </w:rPr>
        <w:t>информации, составляющей коммерческую тайну, от ее использования работниками Общества в личных интересах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беспечение деятельности по сбору, систематизации и оценке деклараций о конфликте интересов.</w:t>
      </w:r>
      <w:r>
        <w:rPr>
          <w:rFonts w:eastAsia="Calibri"/>
          <w:bCs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eastAsia="en-US"/>
        </w:rPr>
        <w:t>Своевременное, разумное и справедливое разрешение каждой возникшей предконфликтной ситуации и (или) конфликта интересов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явление предконфликтной ситуации и конфликта интерес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Обществе устанавливаются следующие методы выявления предконфликтной ситуации и конфликта интересов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нализ, оценка и проверка информации о предконфликтной ситуации и конфликте интересов, поступившей от работников Общества, в порядке, определенном пунктом 8.2 настоящего Положени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нализ и оценка результатов проверочных мероприятий, проводимых в порядке, предусмотренном внутренними документами Общества, в области выявления признаков предконфликтной ситуации и конфликта интересов, а также их урегулировани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Экспертиза, анализ, оценка документов и информации, представляемых в рамках осуществления закупочной деятельности на предмет выявления признаков конфликта интересов в порядке, предусмотренном внутренними документами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нализ, проверка и оценка информации о контрагентах/потенциальных контрагентах Общества, в порядке, установленном внутренними документами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, проверка и оценка сведений, указанных в декларациях конфликта интересов в порядке, предусмотренном настоящим Положением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ные способы и методы, предусмотренные внутренними документами Обществ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зор типовых ситуаций конфликта интересов приведен в Приложении Г к настоящему Положению.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раскрытия сведений о предконфликтной ситуации и конфликте интересов </w:t>
      </w:r>
    </w:p>
    <w:p>
      <w:pPr>
        <w:pStyle w:val="Normal"/>
        <w:ind w:firstLine="710"/>
        <w:jc w:val="both"/>
        <w:rPr/>
      </w:pPr>
      <w:r>
        <w:rPr>
          <w:rFonts w:eastAsia="Calibri"/>
          <w:lang w:eastAsia="en-US"/>
        </w:rPr>
        <w:t>В Обществе установлены следующие формы раскрытия сведений о конфликте интересов, в том числе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ое декларирован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сведений о конфликте интересов при назначении на новую должность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ое декларирование осуществляется в письменной форме путем заполнения декларации конфликта интересов по форме Приложения А к настоящему Положению (далее – Деклараци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конфликта интересов оформляется в Обществе – со всеми кандидатами на занятие вакантных должностей в Обществе, а также физическими лицами, заключающими гражданско-правовой договор с Обществом, стоимость выполнения работ (оказания услуг) по которому (которым) превышает сто тысяч рублей в месяц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случае положительного ответа на любой из вопросов Декларации (за исключением вопроса №1), Кадровая служба Общества направляет Декларацию генеральному директору для проведения проверки на наличие/отсутствие конфликта интересов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При приеме на работу бывшего государственного или муниципального служащего в соответствии с разделом 9 настоящего Положения, Декларация конфликта интересов, а также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при наличии) в любом случае направляется генеральному директору для проведения проверки на наличие/отсутствие конфликта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проведения проверки не должен превышать десяти рабочих дней с даты получения генеральным директором Общества Декларации конфликта интересов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рохождения соответствующей проверки Декларации заключение о результатах проведенной проверки на наличие/отсутствие конфликта интересов, а также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при наличии), передаются в Кадровую службу Общества.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кандидат на вакантную должность соответствует требованиям, предъявляемым Обществом, и с ним заключается трудовой/гражданско-правовой договор, Декларация и заключение о проведенной проверке на наличие/отсутствие конфликта интересов, а также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в установленных настоящим положением случаях) хранятся в Кадровой службе Общества в личном деле работника в соответствии с требованиями по обеспечению безопасности персональных данных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В случае, если по результатам проведенной проверки будет выявлено наличие конфликта интересов, Декларация и заключение о проведенной проверке направляются будущему Руководителю работника/Руководителю работника для принятия </w:t>
      </w:r>
      <w:r>
        <w:rPr>
          <w:rFonts w:eastAsia="Calibri"/>
          <w:color w:val="000000"/>
          <w:lang w:eastAsia="en-US"/>
        </w:rPr>
        <w:t>решения о приеме на работу соответствующего кандидата на вакантную должность/о назначении на новую должность.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невозможности урегулирования Руководителем работника/будущим Руководителем Работника конфликта интересов Руководитель работника/будущий Руководитель работника принимает решение о подборе другого кандидата на вакантную должность (при приеме на работу нового работника) либо информирует Комиссию по урегулированию конфликта интересов в соответствии с порядком, установленным пунктами 8.2.3-8.2.6 настоящего Положения, для принятия соответствующего решения. 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крытие сведений в случае возникновения предконфликтных ситуаций и (или) конфликта интересов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В случае возникновения предконфликтной ситуации и (или) конфликта интересов работник Общества в течение одного рабочего дня с момента, когда ему стало об этом известно, обязан незамедлительно информировать в письменной форме </w:t>
      </w:r>
      <w:r>
        <w:rPr>
          <w:rFonts w:eastAsia="Calibri"/>
          <w:lang w:eastAsia="en-US"/>
        </w:rPr>
        <w:t>своего Руководителя (в копии – секретаря Комиссии по урегулированию конфликта интересов) и принять меры по недопущению возникновения возможного вреда интересам</w:t>
      </w:r>
      <w:r>
        <w:rPr>
          <w:rFonts w:eastAsia="Calibri"/>
          <w:color w:val="000000"/>
          <w:lang w:eastAsia="en-US"/>
        </w:rPr>
        <w:t xml:space="preserve"> Обще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оступившая информация в течение двух рабочих дней со дня ее предоставления проверяется Руководителем работника с целью оценки существенности возникающих для Общества рисков и выбора наиболее подходящей формы урегулирования конфликта интерес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ях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1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невозможности урегулирования конфликта интересов Руководителем работник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1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регулирования конфликта интересов Руководителем работник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Руководитель работника в течение одного дня со дня принятия соответствующего решения обязан информировать соответствующую Комиссию по урегулированию конфликта интересов </w:t>
      </w:r>
      <w:r>
        <w:rPr>
          <w:rFonts w:eastAsia="Calibri"/>
          <w:bCs/>
          <w:lang w:eastAsia="en-US"/>
        </w:rPr>
        <w:t xml:space="preserve">(в копии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bCs/>
          <w:lang w:eastAsia="en-US"/>
        </w:rPr>
        <w:t>подразделение безопасности Компании)</w:t>
      </w:r>
      <w:r>
        <w:rPr>
          <w:rFonts w:eastAsia="Calibri"/>
          <w:lang w:eastAsia="en-US"/>
        </w:rPr>
        <w:t xml:space="preserve"> путем направления секретарю Комиссии</w:t>
      </w:r>
      <w:r>
        <w:rPr>
          <w:rFonts w:eastAsia="Calibri"/>
          <w:bCs/>
          <w:lang w:eastAsia="en-US"/>
        </w:rPr>
        <w:t xml:space="preserve"> по урегулированию  конфликта интересов</w:t>
      </w:r>
      <w:r>
        <w:rPr>
          <w:rFonts w:eastAsia="Calibri"/>
          <w:lang w:eastAsia="en-US"/>
        </w:rPr>
        <w:t xml:space="preserve"> (далее – Секретарь) Уведомления о конфликте интересов (далее – Уведомление) по форме Приложения Б к настоящему Положению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Уведомлении о возникшем конфликте интересов или о возможности его</w:t>
      </w:r>
      <w:r>
        <w:rPr>
          <w:rFonts w:eastAsia="Calibri"/>
          <w:color w:val="000000"/>
          <w:lang w:eastAsia="en-US"/>
        </w:rPr>
        <w:t xml:space="preserve"> возникновения указывае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фамилия, имя, отчество, должность, номер телефона работника Обще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ситуация, при которой личная заинтересованность (прямая или косвенная) работника Общества влияет или может повлиять на надлежащее исполнение им </w:t>
      </w:r>
      <w:r>
        <w:rPr>
          <w:rFonts w:eastAsia="Calibri"/>
          <w:color w:val="000000"/>
          <w:lang w:eastAsia="en-US"/>
        </w:rPr>
        <w:t xml:space="preserve">трудовых </w:t>
      </w:r>
      <w:r>
        <w:rPr>
          <w:rFonts w:eastAsia="Calibri"/>
          <w:lang w:eastAsia="en-US"/>
        </w:rPr>
        <w:t>обязанностей и при которой возникает или может возникнуть противоречие между личной заинтересованностью работника Общества, правами и законными интересами Общества, способное привести к причинению вреда ее интереса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невозможности урегулирования конфликта интересов Руководителем работника, а также предложения по урегулированию конфликта интере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урегулирования конфликта интересов (при урегулировании конфликта интересов Руководителем работника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ведомлению прилагаются все имеющиеся копии документов, подтверждающие обстоятельства, доводы и факты, изложенные в Уведомлении (при их наличии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и регистрация Уведомлений осуществляется Секретарем в специальном журнале по форме Приложения В к настоящему Положению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бщество гарантирует и обеспечивает полную конфиденциальность рассмотрения представленных сведений. Лица, ответственные за получение и рассмотрение сообщений о конфликте интересов, обязаны принять исчерпывающие меры по недопущению получения данной информации неуполномоченными работниками Общества и треть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скрытие сведений при заключении трудового или гражданско-правового договора с лицом, замещавшим должности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 заключении трудового договора в течение двух лет после увольнения с государственной или муниципальной службы (независимо от размера оплаты труда) или гражданско-правового договора на выполнение работ (оказание услуг), стоимость выполнения работ (оказания услуг) по которому (которым) превышает сто тысяч рублей в месяц, с лицом, замещавшим должность государственной или муниципальной службы, включенную в перечень, установленный нормативными правовыми актами Российской Федерации (далее – бывший госслужащий), указанное лицо обязано сообщить в письменной форме в Кадровую службу Общества сведения о последнем месте своей службы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отдельные функции управления Обществом входили в должностные (служебные) обязанности бывших госслужащих, то договоры, указанные в пункте 9.1, могут быть заключены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полученного в порядке, установленном нормативными правовыми актами Российской Федерации, за исключением случаев, указанных в пункте 9.3 настоящего Положения. 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При заключении трудового или гражданско-правового договоров на выполнение работ (оказание услуг)( о заключении договора ГПХ в Кадровую службу сообщает служба бухгалтерского учёта и отчётности), указанных в пункте 9.1 настоящего Положения, с бывшими госслужащими</w:t>
      </w:r>
      <w:r>
        <w:rPr>
          <w:rFonts w:eastAsia="Calibri"/>
          <w:lang w:eastAsia="en-US"/>
        </w:rPr>
        <w:t xml:space="preserve"> Кадровая служба Общества устанавлива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а ли замещаемая (замещаемые) указанным лицом должность (должности) в перечень, установленный нормативными правовыми актами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к ли двухлетний период после увольнения бывшего госслужащего с государственной или муниципальной служб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случае, если после увольнения служащего с должности государственной или муниципальной службы, включенной в соответствующий перечень, прошло менее двух лет, Кадровая служба Общества проверяет наличие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полученного в порядке, установленном нормативными правовыми актами Российской Федерации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200"/>
        <w:ind w:left="426" w:firstLine="707"/>
        <w:contextualSpacing/>
        <w:jc w:val="both"/>
        <w:rPr/>
      </w:pPr>
      <w:r>
        <w:rPr>
          <w:rFonts w:eastAsia="Calibri"/>
        </w:rPr>
        <w:t>При отсутствии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за исключением случаев получения отказа в предоставлении такого согласия), решение о заключении договоров, указанных в пункте 9.1 настоящего Положения, возможно только с согласия Комиссии по урегулированию конфликта интересов Общества. Вопрос о возможности заключения таких договоров на рассмотрение Комиссии по урегулированию конфликта интересов Общества выносит Кадровая служба Общества.</w:t>
      </w:r>
    </w:p>
    <w:p>
      <w:pPr>
        <w:pStyle w:val="Normal"/>
        <w:widowControl w:val="false"/>
        <w:autoSpaceDE w:val="false"/>
        <w:ind w:left="1" w:firstLine="707"/>
        <w:jc w:val="both"/>
        <w:rPr>
          <w:rFonts w:eastAsia="Calibri"/>
        </w:rPr>
      </w:pPr>
      <w:r>
        <w:rPr>
          <w:rFonts w:eastAsia="Calibri"/>
        </w:rPr>
        <w:t xml:space="preserve">Решение принимается с учетом мнения будущего Руководителя работника, а также с учетом  требований законодательства Российской Федерации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В случае если после увольнения служащего с должности государственной или муниципальной службы, включенной в соответствующий перечень, прошло менее двух лет, Кадровая служба Общества при заключении договора, указанного в пункте 9.1. настоящего Положения, обязана в десятидневный срок со дня заключения такого договора сообщить о его заключении представителю нанимателя (работодателю) бывшего госслужащего по последнему месту его службы.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</w:rPr>
        <w:t>Сообщение оформляется на бланке Общества и подписывается его руководителем. Подпись работодателя заверяется печатью Общества.</w:t>
      </w:r>
      <w:bookmarkStart w:id="3" w:name="Par2"/>
      <w:bookmarkEnd w:id="3"/>
      <w:r>
        <w:rPr>
          <w:rFonts w:eastAsia="Calibri"/>
        </w:rPr>
        <w:t xml:space="preserve"> 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200"/>
        <w:ind w:left="568" w:firstLine="566"/>
        <w:contextualSpacing/>
        <w:jc w:val="both"/>
        <w:rPr/>
      </w:pPr>
      <w:r>
        <w:rPr>
          <w:rFonts w:eastAsia="Calibri"/>
        </w:rPr>
        <w:t>В сообщении, направляемом Кадровой службой Общества представителю нанимателя (работодателю) бывшего госслужащего по последнему месту его службы, должны содержаться следующие свед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ри наличии) бывшего госслужащего (в случае, если фамилия, имя или отчество изменялись, указываются также прежни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, месяц, год и место рождения бывшего госслужащег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государственной или муниципальной службы, замещаемая бывшим гос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именование Общества (полное, а также сокращенное).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В случае если с бывшим госслужащим заключен трудовой договор, наряду со сведениями, указанными в </w:t>
      </w:r>
      <w:hyperlink w:anchor="Par2">
        <w:r>
          <w:rPr>
            <w:rStyle w:val="InternetLink"/>
            <w:rFonts w:eastAsia="Calibri"/>
          </w:rPr>
          <w:t xml:space="preserve">пункте </w:t>
        </w:r>
      </w:hyperlink>
      <w:r>
        <w:rPr>
          <w:rFonts w:eastAsia="Calibri"/>
        </w:rPr>
        <w:t>9.5.1 настоящего Положения, также указываются следующие дан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номер приказа (распоряжения) или иного решения работодателя, согласно которому бывший госслужащий принят на работ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– срок его действи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именование должности, которую занимает бывший госслужащий по трудовому договору в соответствии со штатным расписанием, а также структурное подразделение Общества (при наличии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обязанности, исполняемые по должности, занимаемой бывшим госслужащим (указываются основные направления поручаемой работы).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В случае если с бывшим госслужащим заключен гражданско-правовой договор, наряду со сведениями, указанными в </w:t>
      </w:r>
      <w:hyperlink w:anchor="Par2">
        <w:r>
          <w:rPr>
            <w:rStyle w:val="InternetLink"/>
            <w:rFonts w:eastAsia="Calibri"/>
          </w:rPr>
          <w:t>пункте</w:t>
        </w:r>
      </w:hyperlink>
      <w:r>
        <w:rPr>
          <w:rFonts w:eastAsia="Calibri"/>
        </w:rPr>
        <w:t xml:space="preserve"> 9.5.1 настоящего Положения, также указываются следующие дан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номер гражданско-правового догово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гражданско-правового договора (сроки начала и окончания выполнения работ (оказания услуг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гражданско-правового договора (с кратким описанием работы (услуги) и ее результа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работ (услуг) по гражданско-правовому договору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Сообщение о приеме на работу бывшего госслужащего направляется в порядке, установленном 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21.01.2015 № 29 либо иным нормативным правовым актом, изданным в его развитие либо отме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240" w:after="2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егулирование конфликта интере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ешение о наличии предконфликтной ситуации или ситуации конфликта интересов принимается Руководителем работника либо Комиссией по урегулированию конфликта интересов. В случае если ситуация, сведения о которой были представлены работником Общества, не является предконфликтной ситуацией или конфликтом интересов, такая ситуация не нуждается в специальных способах урегулир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предконфликтной ситуации и конфликта интересов используются следующие способы их разреш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Добровольный отказ работника Обществ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граничение доступа работника Общества к конкретной информации, которая может затрагивать личные интересы работника Об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Добровольный отказ работника Общества от своего личного интереса, порождающего конфликт с интересами Об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ересмотр и изменение </w:t>
      </w:r>
      <w:r>
        <w:rPr>
          <w:rFonts w:eastAsia="Calibri"/>
          <w:color w:val="000000"/>
          <w:lang w:eastAsia="en-US"/>
        </w:rPr>
        <w:t xml:space="preserve">трудовых </w:t>
      </w:r>
      <w:r>
        <w:rPr>
          <w:rFonts w:eastAsia="Calibri"/>
          <w:lang w:eastAsia="en-US"/>
        </w:rPr>
        <w:t>обязанностей работника Общества по соглашению с ни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екращение работнику Общества доступа к информации, составляющей коммерческую тайн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еревод работника Общества на должность, предусматривающую выполнение трудовых обязанностей, не связанных с конфликтом интересов, по его письменному соглас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вольнение работника Общества по собственной инициативе либо по соглашению стор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вольнение работника Общества по инициативе Общества при наличии соответствующих оснований, предусмотренных трудовы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бщества и его работника, раскрывшего сведения о конфликте интересов, могут быть применены иные формы его урегулирования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ветственность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уководители структурных подразделений Общества несут ответственность за необеспечение исполнения требований настоящего Положения работниками соответствующего</w:t>
      </w:r>
      <w:r>
        <w:rPr>
          <w:rFonts w:eastAsia="Calibri"/>
          <w:bCs/>
          <w:lang w:eastAsia="en-US"/>
        </w:rPr>
        <w:t xml:space="preserve"> структурного подразделения Обществ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Работники Кадровой службы Общества несут ответственность за несоблюдение пунктов 9.2, 9.2.1, 9.4 настоящего Положения. 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Работники Общества несут ответственность за неисполнение/ненадлежащее исполнение требований настоящего Положения, при этом: 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еисполнение/ненадлежащее исполнение требований настоящего Положения является </w:t>
      </w:r>
      <w:r>
        <w:rPr>
          <w:rFonts w:eastAsia="Calibri"/>
          <w:lang w:eastAsia="en-US"/>
        </w:rPr>
        <w:t>неисполнением/ненадлежащим</w:t>
        <w:tab/>
        <w:t>исполнением</w:t>
        <w:tab/>
        <w:t xml:space="preserve">трудовых обязанностей.  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Сокрытие и (или) намеренно несвоевременное либо неполное раскрытие работником Общества информации о предконфликтной ситуации и (или) конфликте интересов рассматривается как несоблюдение настоящего Положения вне зависимости от того, повлекло ли сокрытие негативные последствия для деятельности Общества или нет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сконсульт</w:t>
        <w:tab/>
        <w:tab/>
        <w:tab/>
        <w:tab/>
        <w:tab/>
        <w:tab/>
        <w:tab/>
        <w:tab/>
        <w:tab/>
        <w:t>Фролова О.И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ПЭС</w:t>
        <w:tab/>
        <w:tab/>
        <w:tab/>
        <w:tab/>
        <w:tab/>
        <w:tab/>
        <w:tab/>
        <w:tab/>
        <w:tab/>
        <w:t>Нистратов А.П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Специалист по кадровому учету</w:t>
        <w:tab/>
        <w:tab/>
        <w:tab/>
        <w:tab/>
        <w:tab/>
        <w:tab/>
        <w:tab/>
        <w:t>Евтеева Г.П.</w:t>
      </w:r>
      <w:r>
        <w:br w:type="page"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75" w:after="18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Б</w:t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ведомление о конфликте интересов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Комиссию по урегулированию конфликта интересов </w:t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</w:t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Ф.И.О.)</w:t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_____________________________________________</w:t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Ф.И.О.)</w:t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</w:t>
      </w:r>
    </w:p>
    <w:p>
      <w:pPr>
        <w:pStyle w:val="Normal"/>
        <w:ind w:left="709" w:hanging="0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должности с указанием</w:t>
      </w:r>
    </w:p>
    <w:p>
      <w:pPr>
        <w:pStyle w:val="Normal"/>
        <w:ind w:left="70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</w:t>
      </w:r>
    </w:p>
    <w:p>
      <w:pPr>
        <w:pStyle w:val="Normal"/>
        <w:ind w:left="709" w:hanging="0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структурного подразделения, телефон)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</w:t>
      </w:r>
    </w:p>
    <w:p>
      <w:pPr>
        <w:pStyle w:val="Normal"/>
        <w:ind w:left="709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возникновении личной заинтересованности,</w:t>
      </w:r>
    </w:p>
    <w:p>
      <w:pPr>
        <w:pStyle w:val="Normal"/>
        <w:ind w:left="709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ind w:left="709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тника ООО «Арктик-энерго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Calibri"/>
          <w:bCs/>
          <w:lang w:eastAsia="en-US"/>
        </w:rPr>
        <w:t>В соответствии с Федеральным законом от 25.12.2008 № 273 «О противодействии коррупции», Политикой ООО «Арктик-энерго» в области антикоррупционной деятельности, Положением о предотвращении и урегулировании конфликта интересов в ООО  «Арктик-энерго» сообщаю, что: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________________________________________________________________________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</w:t>
      </w:r>
      <w:r>
        <w:rPr>
          <w:rFonts w:eastAsia="Calibri"/>
          <w:lang w:eastAsia="en-US"/>
        </w:rPr>
        <w:t>описываетс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ситуация, при которой личная заинтересованность (прямая или косвенная) работника влияет или может повлиять на надлежащее исполнение им </w:t>
      </w:r>
      <w:r>
        <w:rPr>
          <w:rFonts w:eastAsia="Calibri"/>
          <w:color w:val="000000"/>
          <w:lang w:eastAsia="en-US"/>
        </w:rPr>
        <w:t xml:space="preserve">трудовых  </w:t>
      </w:r>
      <w:r>
        <w:rPr>
          <w:rFonts w:eastAsia="Calibri"/>
          <w:lang w:eastAsia="en-US"/>
        </w:rPr>
        <w:t xml:space="preserve"> обязанностей и при которой возникает или может возникнуть противоречие между личной заинтересованностью работника, правами и законными интересами Общества, способное привести к причинению вреда интересам Обществ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Calibri"/>
          <w:bCs/>
          <w:lang w:eastAsia="en-US"/>
        </w:rPr>
        <w:t>(</w:t>
      </w:r>
      <w:r>
        <w:rPr>
          <w:rFonts w:eastAsia="Calibri"/>
          <w:lang w:eastAsia="en-US"/>
        </w:rPr>
        <w:t>причины невозможности урегулирования конфликта интересов Руководителем работника)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___________________________________________________________________________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редложения по урегулированию конфликта интересов)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3"/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__" _______________ 20__ г.</w:t>
        <w:tab/>
        <w:tab/>
        <w:tab/>
        <w:tab/>
        <w:t>______________________________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(подпись, фамилия и инициалы Руководителя работника)</w:t>
        <w:tab/>
      </w:r>
      <w:r>
        <w:br w:type="page"/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уведомлений о конфликте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Арктик-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т «___»_____________20___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кончен «___»______________20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417"/>
        <w:gridCol w:w="1418"/>
        <w:gridCol w:w="1389"/>
        <w:gridCol w:w="850"/>
        <w:gridCol w:w="1418"/>
        <w:gridCol w:w="1489"/>
      </w:tblGrid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 время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 должность уведом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содержание увед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уведом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регистратора (секретаря комиссии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Обзор типовых ситуаций конфликта интересов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1. Работник организации А участвует в принятии кадровых решений в отношении лиц, являющихся его родственниками, членами семьи или иными лицами, с которым связана его личная заинтересованность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трудовых обязанностей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. 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Пример: работнику организации, обладающему </w:t>
      </w:r>
      <w:r>
        <w:rPr>
          <w:rFonts w:eastAsia="Calibri"/>
          <w:lang w:eastAsia="en-US"/>
        </w:rPr>
        <w:t>инсайдерской информацией, сведениями, составляющими коммерческую тайну, а также иной информацией</w:t>
      </w:r>
      <w:r>
        <w:rPr>
          <w:color w:val="000000"/>
        </w:rPr>
        <w:t xml:space="preserve"> о деятельности организации</w:t>
      </w:r>
      <w:r>
        <w:rPr>
          <w:rFonts w:eastAsia="Calibri"/>
          <w:lang w:eastAsia="en-US"/>
        </w:rPr>
        <w:t>, доступ к которой ограничивается в установленном порядке</w:t>
      </w:r>
      <w:r>
        <w:rPr>
          <w:color w:val="000000"/>
        </w:rPr>
        <w:t>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3. Работник организации А или иное лицо, с которым связана </w:t>
      </w:r>
      <w:r>
        <w:fldChar w:fldCharType="begin"/>
      </w:r>
      <w:r>
        <w:rPr>
          <w:rStyle w:val="InternetLink"/>
        </w:rPr>
        <w:instrText xml:space="preserve"> HYPERLINK "http://www.garant.ru/products/ipo/prime/doc/70399600/" \l "10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ая заинтересованность работника</w:t>
      </w:r>
      <w:r>
        <w:rPr>
          <w:rStyle w:val="InternetLink"/>
        </w:rPr>
        <w:fldChar w:fldCharType="end"/>
      </w:r>
      <w:r>
        <w:rPr/>
        <w:t xml:space="preserve">, выполняет или намерен выполнять оплачиваемую работу в организации Б, являющейся </w:t>
      </w:r>
      <w:r>
        <w:rPr>
          <w:color w:val="000000"/>
        </w:rPr>
        <w:t>материнской, дочерней или иным образом аффилированной с организацией 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изменение трудов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4. 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5. 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6. 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7. 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8. 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spacing w:before="75" w:after="180"/>
        <w:jc w:val="both"/>
        <w:rPr/>
      </w:pPr>
      <w:r>
        <w:rPr/>
        <w:t>9. 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ример: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родственником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Иные ситуации, в том числе определенные Методическими рекомендациями по разработке и принятию организационных мер по предупреждению и противодействию коррупции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Приложение к приложению 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lang w:eastAsia="en-US"/>
        </w:rPr>
        <w:t>Генеральному директор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ind w:firstLine="595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ind w:firstLine="595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ОО « Арктик-энерго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ind w:firstLine="595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ind w:firstLine="595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ind w:firstLine="5954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sz w:val="16"/>
          <w:szCs w:val="16"/>
          <w:lang w:eastAsia="en-US"/>
        </w:rPr>
        <w:t>(ФИО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ind w:firstLine="552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от 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ФИО полностью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______________________________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д</w:t>
      </w:r>
      <w:r>
        <w:rPr>
          <w:rFonts w:eastAsia="Calibri"/>
          <w:color w:val="000000"/>
          <w:sz w:val="16"/>
          <w:szCs w:val="16"/>
          <w:lang w:eastAsia="en-US"/>
        </w:rPr>
        <w:t>олжность, если работник Общества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на должность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096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ваканс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заявление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Перед заполнением настоящей Декларации я ознакомился с Кодексом деловой этики ООО «Арктик-энерго», Политикой ООО «Арктик-энерго» в области антикоррупционной деятельности, Положением о предотвращении и урегулировании конфликта интересов в ООО «Арктик-энерго» в объеме, размещенном на сайте Общества. </w:t>
      </w:r>
    </w:p>
    <w:p>
      <w:pPr>
        <w:pStyle w:val="Normal"/>
        <w:spacing w:before="75" w:after="2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75" w:after="2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_________________</w:t>
        <w:br/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 кандидата/ работника)</w:t>
      </w:r>
    </w:p>
    <w:tbl>
      <w:tblPr>
        <w:tblW w:w="4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255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кларация охватывает период времени: 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 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TextBody"/>
        <w:spacing w:before="0" w:after="0"/>
        <w:jc w:val="righ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Типовая Декларация конфликта интерес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  <w:t>Уведомляем Вас, что предоставленная Вами информация подлежит обработке работодателем, с соблюдением требований действующего законодательства Российской Федерации по защите персональных данны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color w:val="000000"/>
        </w:rPr>
      </w:pPr>
      <w:r>
        <w:rPr>
          <w:color w:val="000000"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 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spacing w:before="75" w:after="180"/>
        <w:jc w:val="both"/>
        <w:rPr/>
      </w:pPr>
      <w:r>
        <w:rPr>
          <w:b/>
          <w:color w:val="000000"/>
        </w:rPr>
        <w:t>При заполнении Декларации необходимо учесть, что вопросы 1-3 распространяются не только на Вас, но и на Ваших родственников и членов семьи</w:t>
      </w:r>
      <w:r>
        <w:rPr>
          <w:rStyle w:val="FootnoteAnchor"/>
          <w:b/>
          <w:color w:val="000000"/>
          <w:vertAlign w:val="superscript"/>
        </w:rPr>
        <w:footnoteReference w:id="4"/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55"/>
        <w:gridCol w:w="680"/>
        <w:gridCol w:w="730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НЕТ</w:t>
            </w:r>
          </w:p>
        </w:tc>
      </w:tr>
      <w:tr>
        <w:trPr>
          <w:trHeight w:val="17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Владеете ли Вы или лица, действующие в Ваших интересах</w:t>
            </w:r>
            <w:r>
              <w:rPr>
                <w:rStyle w:val="FootnoteAnchor"/>
                <w:rFonts w:eastAsia="Calibri" w:cs="Calibri" w:ascii="Calibri" w:hAnsi="Calibri"/>
                <w:color w:val="000000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000000"/>
              </w:rPr>
              <w:t>, прямо или косвенно акциями (долями участия) в Обществе либо Организациях корпоративной структуры, входящих в Группу компаний «Норильский никель» (список ОКС НН прилагается)?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ладеете ли Вы или лица, действующие в Ваших интересах, прямо или косвенно акциями (долями участия) в организации, которая по имеющейся у Вас информации является контрагентом, потенциальным контрагентом, конкурентом Общества либо участвует в судебном споре с Обществом?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Являетесь ли Вы членом Совета директоров, Правления, руководителем либо работником в организации, которая по имеющейся у Вас информации является контрагентом, потенциальным контрагентом, конкурентом Общества либо участвует в судебном споре с Обществом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частвуете ли Вы в настоящее время в какой-либо иной деятельности, которая конкурирует с интересами Общества?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частвовали ли Вы в заключении либо исполнении сделки от имени организации, руководителем или работником которой Вы являлись, если при этом Вы владели акциями (долями участия) в компании-контрагенте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лучали ли Вы как работник или руководитель организации денежные средства или иные блага от контрагента за Ваше содействие в заключении с ним сделки?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давали ли Вы денежные средства или иные блага от имени  организации, руководителем или работником которой Вы являлись, руководителю или работнику компании-контрагента для получения их содействия в заключении сделки с компанией-контрагентом?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Производили ли Вы когда-либо платежи </w:t>
            </w:r>
            <w:r>
              <w:rPr>
                <w:rFonts w:eastAsia="Calibri" w:cs="Calibri" w:ascii="Calibri" w:hAnsi="Calibri"/>
              </w:rPr>
              <w:t>государственному служащему для получения необоснованных привилегий для организации, руководителем или работником которой Вы являлись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Раскрывали ли Вы третьим лицам инсайдерскую информацию об организации, работником или руководителем которой Вы являлись, в целях покупки или продажи третьими лицами ценных бумаг организации на фондовых биржах к Вашей личной выгоде или выгоде третьих лиц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Раскрывали ли Вы третьему лицу информацию организации, составляющую коммерческую тайну (планы, программы, финансовые данные, формулы, технологии и т.п.), которая стала Вам известной по работе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Раскрывали ли Вы в своих личных интересах третьему лицу иную связанную с организацией информацию, ставшую Вам известной по работ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пользовали ли Вы когда-либо средства, оборудование (включая средства связи и доступ в Интернет) или информацию организации таким способом, что это могло бы повредить репутации организации или вызвать конфликт с интересами организации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частвуете ли Вы в какой-либо коммерческой или иной деятельности вне занятости в Обществе (например, работа по совместительству), которая вступает в конфликт с интересами Общества?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ботают ли/будут работать в случае трудоустройства Ваши родственники и члены семьи в Обществе под Вашим прямым подчинением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аботает ли в Обществе какой-либо Ваш родственник и член семьи на должности, которая позволяет оказывать влияние на оценку эффективности Вашей работы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азывали ли Вы когда-либо протекцию членам Вашей семьи или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рушали ли Вы когда-либо требования организации в отношении обмена деловыми подарками и делового гостеприимства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звестно ли Вам о каких-либо иных обстоятельствах, не указанных выше, которые вызывают или могут вызвать конфликт интересов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 Против проверки сообщенных мною сведений не возражаю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одпись: ________________________        ФИО: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75" w:after="18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75" w:after="18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0" w:after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568" w:footer="116" w:bottom="567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регулировании конфликта интересов Руководителем работника данный пункт исключа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регулировании конфликта интересов Руководителем работника описываются способы урегулирования конфликта интерес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ственники и члены семьи: родители, супруги, дети, братья и сестры кандидата/работника, а также братья, сестры, родители, дети супругов и супруги дет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ое физическое или юридическое лицо, действующее по поручению и с согласия работника Общества от его им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firstLine="709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Arial" w:hAnsi="Arial" w:cs="Arial"/>
      <w:b/>
      <w:color w:val="000000"/>
      <w:spacing w:val="188"/>
      <w:sz w:val="3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Подпись Знак"/>
    <w:qFormat/>
    <w:rPr>
      <w:rFonts w:ascii="PragmaticaCTT;Arial" w:hAnsi="PragmaticaCTT;Arial" w:cs="PragmaticaCTT;Arial"/>
      <w:b/>
      <w:sz w:val="22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22">
    <w:name w:val="Заголовок №2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color w:val="000000"/>
      <w:spacing w:val="188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b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240" w:after="120"/>
      <w:ind w:hanging="540"/>
    </w:pPr>
    <w:rPr>
      <w:rFonts w:ascii="Arial" w:hAnsi="Arial" w:cs="Arial"/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357" w:firstLine="72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4">
    <w:name w:val="Шапка_Тит_Листа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Заголовок_Тит_Лист"/>
    <w:basedOn w:val="Normal"/>
    <w:qFormat/>
    <w:pPr>
      <w:tabs>
        <w:tab w:val="clear" w:pos="708"/>
        <w:tab w:val="left" w:pos="0" w:leader="none"/>
      </w:tabs>
      <w:jc w:val="center"/>
    </w:pPr>
    <w:rPr>
      <w:b/>
      <w:caps/>
      <w:sz w:val="28"/>
      <w:szCs w:val="20"/>
    </w:rPr>
  </w:style>
  <w:style w:type="paragraph" w:styleId="Style26">
    <w:name w:val="Подзаголовок_Тит_Лист"/>
    <w:basedOn w:val="Normal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200" w:leader="dot"/>
      </w:tabs>
      <w:spacing w:before="120" w:after="120"/>
      <w:jc w:val="both"/>
    </w:pPr>
    <w:rPr>
      <w:rFonts w:eastAsia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spacing w:before="120" w:after="0"/>
      <w:ind w:left="240" w:hanging="0"/>
    </w:pPr>
    <w:rPr>
      <w:rFonts w:eastAsia="Calibri"/>
    </w:rPr>
  </w:style>
  <w:style w:type="paragraph" w:styleId="Style27">
    <w:name w:val="Буллет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аголовок СД"/>
    <w:basedOn w:val="Normal"/>
    <w:qFormat/>
    <w:pPr>
      <w:widowControl w:val="false"/>
      <w:pBdr>
        <w:bottom w:val="single" w:sz="4" w:space="1" w:color="000000"/>
      </w:pBdr>
      <w:spacing w:before="80" w:after="0"/>
      <w:jc w:val="both"/>
    </w:pPr>
    <w:rPr>
      <w:rFonts w:ascii="Arial" w:hAnsi="Arial" w:cs="Arial"/>
      <w:b/>
      <w:color w:val="000000"/>
      <w:szCs w:val="20"/>
    </w:rPr>
  </w:style>
  <w:style w:type="paragraph" w:styleId="Style31">
    <w:name w:val="Решение много"/>
    <w:basedOn w:val="Normal"/>
    <w:qFormat/>
    <w:pPr>
      <w:widowControl w:val="false"/>
      <w:spacing w:before="240" w:after="120"/>
      <w:jc w:val="center"/>
    </w:pPr>
    <w:rPr>
      <w:rFonts w:ascii="Arial" w:hAnsi="Arial" w:cs="Arial"/>
      <w:i/>
      <w:color w:val="000000"/>
      <w:szCs w:val="20"/>
    </w:rPr>
  </w:style>
  <w:style w:type="paragraph" w:styleId="Style32">
    <w:name w:val="решили Правление"/>
    <w:basedOn w:val="Normal"/>
    <w:qFormat/>
    <w:pPr>
      <w:keepNext w:val="true"/>
      <w:widowControl w:val="false"/>
      <w:spacing w:before="480" w:after="240"/>
      <w:jc w:val="center"/>
      <w:outlineLvl w:val="1"/>
    </w:pPr>
    <w:rPr>
      <w:rFonts w:ascii="Arial" w:hAnsi="Arial" w:cs="Arial"/>
      <w:b/>
      <w:color w:val="000000"/>
      <w:spacing w:val="140"/>
      <w:sz w:val="28"/>
      <w:szCs w:val="20"/>
    </w:rPr>
  </w:style>
  <w:style w:type="paragraph" w:styleId="Style33">
    <w:name w:val="Обычный отступ"/>
    <w:basedOn w:val="Normal"/>
    <w:qFormat/>
    <w:pPr>
      <w:spacing w:lineRule="auto" w:line="276" w:before="0" w:after="200"/>
      <w:ind w:left="708" w:hanging="0"/>
    </w:pPr>
    <w:rPr>
      <w:rFonts w:eastAsia="Calibri"/>
    </w:rPr>
  </w:style>
  <w:style w:type="paragraph" w:styleId="25">
    <w:name w:val="Стиль2"/>
    <w:basedOn w:val="Style33"/>
    <w:qFormat/>
    <w:pPr>
      <w:widowControl w:val="false"/>
      <w:spacing w:lineRule="auto" w:line="240" w:before="0" w:after="0"/>
      <w:ind w:left="0" w:firstLine="567"/>
      <w:jc w:val="both"/>
    </w:pPr>
    <w:rPr>
      <w:rFonts w:ascii="Arial" w:hAnsi="Arial" w:eastAsia="Times New Roman" w:cs="Arial"/>
      <w:color w:val="000000"/>
      <w:szCs w:val="20"/>
    </w:rPr>
  </w:style>
  <w:style w:type="paragraph" w:styleId="Style34">
    <w:name w:val="Цитата"/>
    <w:basedOn w:val="Normal"/>
    <w:qFormat/>
    <w:pPr>
      <w:widowControl w:val="false"/>
      <w:spacing w:lineRule="exact" w:line="360" w:before="60" w:after="0"/>
      <w:ind w:left="142" w:right="141" w:firstLine="567"/>
      <w:jc w:val="both"/>
    </w:pPr>
    <w:rPr>
      <w:rFonts w:ascii="Arial" w:hAnsi="Arial" w:cs="Arial"/>
      <w:i/>
      <w:color w:val="000000"/>
      <w:sz w:val="28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36">
    <w:name w:val="Раздел"/>
    <w:basedOn w:val="Normal"/>
    <w:qFormat/>
    <w:pPr>
      <w:jc w:val="center"/>
    </w:pPr>
    <w:rPr>
      <w:szCs w:val="20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;Arial" w:hAnsi="PragmaticaCTT;Arial" w:cs="PragmaticaCTT;Arial"/>
      <w:b/>
      <w:sz w:val="22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8">
    <w:name w:val="Текст таблицы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аркированный список"/>
    <w:basedOn w:val="Normal"/>
    <w:qFormat/>
    <w:pPr>
      <w:overflowPunct w:val="false"/>
      <w:autoSpaceDE w:val="false"/>
      <w:ind w:left="283" w:hanging="283"/>
      <w:textAlignment w:val="baseline"/>
    </w:pPr>
    <w:rPr>
      <w:szCs w:val="20"/>
      <w:lang w:val="en-GB"/>
    </w:rPr>
  </w:style>
  <w:style w:type="paragraph" w:styleId="TIMainBodyText">
    <w:name w:val="TI Main Body Text"/>
    <w:basedOn w:val="Normal"/>
    <w:qFormat/>
    <w:pPr>
      <w:ind w:left="720" w:hanging="0"/>
    </w:pPr>
    <w:rPr>
      <w:rFonts w:ascii="Arial" w:hAnsi="Arial" w:cs="Arial"/>
      <w:sz w:val="22"/>
      <w:lang w:val="en-GB"/>
    </w:rPr>
  </w:style>
  <w:style w:type="paragraph" w:styleId="Style40">
    <w:name w:val="сновной текст"/>
    <w:basedOn w:val="Normal"/>
    <w:qFormat/>
    <w:pPr>
      <w:widowControl w:val="false"/>
      <w:jc w:val="both"/>
    </w:pPr>
    <w:rPr>
      <w:szCs w:val="20"/>
    </w:rPr>
  </w:style>
  <w:style w:type="paragraph" w:styleId="Style41">
    <w:name w:val="Приложение_Разделы"/>
    <w:basedOn w:val="Normal"/>
    <w:qFormat/>
    <w:pPr>
      <w:numPr>
        <w:ilvl w:val="0"/>
        <w:numId w:val="5"/>
      </w:numPr>
      <w:jc w:val="both"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12" w:before="300" w:after="300"/>
      <w:jc w:val="center"/>
      <w:outlineLvl w:val="1"/>
    </w:pPr>
    <w:rPr>
      <w:spacing w:val="-1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spacing w:val="-3"/>
      <w:sz w:val="26"/>
      <w:szCs w:val="2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703503C21CE20D825D70F2DD877886859969C1E164F7380EAB2F91A3A27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4:00Z</dcterms:created>
  <dc:creator>pc_new</dc:creator>
  <dc:description/>
  <dc:language>en-US</dc:language>
  <cp:lastModifiedBy>Нистратов А.П.</cp:lastModifiedBy>
  <cp:lastPrinted>2016-04-01T16:28:00Z</cp:lastPrinted>
  <dcterms:modified xsi:type="dcterms:W3CDTF">2016-04-01T13:29:00Z</dcterms:modified>
  <cp:revision>3</cp:revision>
  <dc:subject/>
  <dc:title>Открытое</dc:title>
</cp:coreProperties>
</file>