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для заключения договора энергоснабжения предоставля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является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еречень документов, необходимых для заключения договора энергоснабжения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 юридическими лицами,  индивидуальными предпринимателями и физическими лицам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56"/>
        <w:gridCol w:w="1528"/>
        <w:gridCol w:w="1888"/>
        <w:gridCol w:w="1346"/>
      </w:tblGrid>
      <w:tr>
        <w:trPr>
          <w:trHeight w:val="6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е л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ление на имя генерального директора ООО «Арктик-энерго»  с просьбой заключить договор (контракт) энергоснабжения (по образцу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уста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свидетельства о государственной регистрации в качестве индивидуального предпринимателя или в качестве юридического лиц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паспор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свидетельства о постановке на учет в налоговом орган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иска из ЕГРЮЛ или ЕГРИП, полученная в налоговом органе не ранее 3-х месяцев до дня подачи заявления на заключение догово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документа на право пользования помещением, земельным участком, здани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ление о планируемых объемах потребления электроэнергии (кВт*ч.) и мощности (МВт.) на год с разбивкой по месяца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визиты предприятия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олное и сокращенное наименование предприят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юридический, почтовый адре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ИН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д отрасли по общероссийскому классификатору отраслей народного    хозяйства (ОКВЭД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д организации по общероссийскому классификатору предприятий и   организаций (ОКПО)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д товара (работы, услуг) по  общероссийскому классификатору видов экономической деятельности продукции, работ, услуг (ОКДП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, ФИО, телефон, факс руководителя и наименование документа, дающего право подписи договора; ФИО и телефон главного бухгалт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овские реквизи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 об осуществлении технологического присоединения к сетям сетевой организации (в том числе и опосредованно)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 разграничения балансовой принадлежности электросет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 разграничения эксплуатационной ответственности сторон. Схема электроснабжения объек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сок персонала, имеющего право на ведение переговоров с персоналом Сетевой организации за подписью и печатью инспектора органа Госэнергонадзо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сок лиц, ответственных за электрохозяйство и лиц, их замещающи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 по субабонентам (если они есть): наименование, максимальная мощность, данные по приборам уче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(ы) работы объекта (ов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 аварийной и технологической брони (если есть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 о допуске в эксплуатацию приборов учета (справка о принятии учета персоналом сетевой организации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писанный заявителем проект договора энергоснабжения (купли-продажи (поставки) эл.энергии (мощности)); а при наличии – и протокол разногласий к проекту договора. Форма  проекта договора опубликована гарантирующим поставщиком на официальном сайте в сети «Интернет» </w:t>
            </w:r>
            <w:r>
              <w:rPr>
                <w:rStyle w:val="HTML"/>
                <w:rFonts w:cs="Tahoma" w:ascii="Tahoma" w:hAnsi="Tahoma"/>
                <w:b/>
                <w:i w:val="false"/>
                <w:sz w:val="20"/>
                <w:szCs w:val="20"/>
              </w:rPr>
              <w:t>www.arctic-</w:t>
            </w:r>
            <w:r>
              <w:rPr>
                <w:rStyle w:val="HTML"/>
                <w:rFonts w:cs="Tahoma" w:ascii="Tahoma" w:hAnsi="Tahoma"/>
                <w:b/>
                <w:bCs/>
                <w:i w:val="false"/>
                <w:sz w:val="20"/>
                <w:szCs w:val="20"/>
              </w:rPr>
              <w:t>energo</w:t>
            </w:r>
            <w:r>
              <w:rPr>
                <w:rStyle w:val="HTML"/>
                <w:rFonts w:cs="Tahoma" w:ascii="Tahoma" w:hAnsi="Tahoma"/>
                <w:b/>
                <w:i w:val="false"/>
                <w:sz w:val="20"/>
                <w:szCs w:val="20"/>
              </w:rPr>
              <w:t>.ru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яется по желанию заявителя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документов, необходимых для заключения договора энергоснабже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 исполнителями коммунальных услуг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4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Заявление на имя генерального директора ООО «Арктик-энерго» с просьбой заключить договор энергоснабж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авоустанавливающие документы заяв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заявителя на учет в налоговом органе, документы, подтверждающие полномочия лица, выступающего от имени заявителя, а в случае, если заявителем выступает индивидуальный предприниматель, - копия паспорта гражданина Российской Федерации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я на осуществление предпринимательской деятельности по управлению многоквартирными домами - для управляющих организац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наличие у заявителя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л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надлежащее технологическое присоединение (в том числе и опосредованно) в установленном порядке к объектам электросетевого хозяйства сетевой организации (Акт об осуществлении технологического присоединения к сетям сетевой организации, акт разграничения балансовой принадлежности электросетей, акт разграничения эксплуатационной ответственности, схема электроснабжения объек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 об установке и приеме в эксплуатацию расчетного прибора учета электрической энергии (при наличии такого прибора уче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.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писанный заявителем проект договора энергоснабжения (купли-продажи (поставки) электрической энергии (мощности)), а при наличии – и протокол разногласий к проекту договора. Форма  проекта договора опубликована гарантирующим поставщиком на официальном сайте в сети «Интернет»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arctic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energo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ru</w:t>
              </w:r>
            </w:hyperlink>
            <w:r>
              <w:rPr>
                <w:rStyle w:val="HTML"/>
                <w:rFonts w:cs="Tahoma" w:ascii="Tahoma" w:hAnsi="Tahoma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HTML"/>
                <w:rFonts w:cs="Tahoma" w:ascii="Tahoma" w:hAnsi="Tahoma"/>
                <w:i w:val="false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редоставляется по желанию заявителя</w:t>
            </w:r>
            <w:r>
              <w:rPr>
                <w:rStyle w:val="HTML"/>
                <w:rFonts w:cs="Tahoma" w:ascii="Tahoma" w:hAnsi="Tahoma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ые документы, предусмотренные нормативными правовыми актами, регулирующими отношения в сфере электроэнергетики,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ах.</w:t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 аварийной и технологической брони (при наличии).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сок персонала, имеющего право на ведение переговоров с персоналом сетевой организации.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сок лиц, ответственных за электрохозяйство и лиц, их замещающих.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Документы для заключения договора энергоснабжения предоставля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является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</w:t>
      </w:r>
    </w:p>
    <w:sectPr>
      <w:type w:val="nextPage"/>
      <w:pgSz w:w="11906" w:h="16838"/>
      <w:pgMar w:left="902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ic-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4:00Z</dcterms:created>
  <dc:creator>Иванова</dc:creator>
  <dc:description/>
  <dc:language>en-US</dc:language>
  <cp:lastModifiedBy>Капитула А.Г.</cp:lastModifiedBy>
  <cp:lastPrinted>2012-09-21T09:13:00Z</cp:lastPrinted>
  <dcterms:modified xsi:type="dcterms:W3CDTF">2017-03-14T06:14:00Z</dcterms:modified>
  <cp:revision>2</cp:revision>
  <dc:subject/>
  <dc:title>Для заключения договора необходимо:</dc:title>
</cp:coreProperties>
</file>