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ОО «Арктик-энерго»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А.Ю. Евтее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адрес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ефон: 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заключить договор энергоснабжения/электроснабжения с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«_____» _________________ 20      г. на следующие объекты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Адрес для направления платежных документов и иной корреспонденции 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  <w:tab/>
      </w:r>
    </w:p>
    <w:p>
      <w:pPr>
        <w:pStyle w:val="Normal"/>
        <w:ind w:firstLine="567"/>
        <w:jc w:val="both"/>
        <w:rPr/>
      </w:pPr>
      <w:r>
        <w:rPr/>
        <w:t>Для заключения и исполнения договора предъявляю в Ваш адрес копию моего паспорта (паспортные данные) и предоставляю согласие на осуществление обработки моих персональных данных, а так же иные документы необходимые для заключения договора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__ 20       г.         ______________  </w:t>
        <w:tab/>
        <w:t xml:space="preserve">      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 xml:space="preserve">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3:00Z</dcterms:created>
  <dc:creator>User16</dc:creator>
  <dc:description/>
  <cp:keywords/>
  <dc:language>en-US</dc:language>
  <cp:lastModifiedBy>Капитула А.Г.</cp:lastModifiedBy>
  <cp:lastPrinted>2019-01-11T15:53:00Z</cp:lastPrinted>
  <dcterms:modified xsi:type="dcterms:W3CDTF">2019-01-24T09:56:00Z</dcterms:modified>
  <cp:revision>13</cp:revision>
  <dc:subject/>
  <dc:title/>
</cp:coreProperties>
</file>