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ОО «Арктик-энерго»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А.Ю. Евте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ефон: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ключить договор энергоснабжения с ______________________________с «_____» _________________ 20      г. на следующие объект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видетельство о праве собственности либо ином законном основании владения с обязательным указанием даты возникновения прав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__ 20       г.         ______________  </w:t>
        <w:tab/>
        <w:t xml:space="preserve">  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 xml:space="preserve">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3:00Z</dcterms:created>
  <dc:creator>User16</dc:creator>
  <dc:description/>
  <cp:keywords/>
  <dc:language>en-US</dc:language>
  <cp:lastModifiedBy>Ефремова Анжела Юрьевна</cp:lastModifiedBy>
  <cp:lastPrinted>2015-03-31T11:19:00Z</cp:lastPrinted>
  <dcterms:modified xsi:type="dcterms:W3CDTF">2022-08-16T12:01:00Z</dcterms:modified>
  <cp:revision>8</cp:revision>
  <dc:subject/>
  <dc:title/>
</cp:coreProperties>
</file>